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市级政府预算公开目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部分   一般公共预算公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1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一般公共预算收入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一般公共预算支出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3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一般公共预算收入安排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一般公共预算支出安排情况表（一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一般公共预算支出安排情况表（二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6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一般公共预算基本支出预算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7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江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一般公共预算税收返还和转移支付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7-1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江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政府性基金转移支付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07-2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转移支付情况说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8 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部门汇总一般公共预算“三公经费”预算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部分   政府性基金预算公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9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政府性基金预算收入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政府性基金预算支出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政府性基金预算收入安排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级政府性基金预算支出安排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部分  国有资本经营预算公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九江市本级国有资本经营预算收入情况安排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九江市本级国有资本经营预算支出安排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九江市本级国有资本经营预算收入执行情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2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九江市本级国有资本金营预算支出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部分   社保基金预算公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社会保险基金预算收入安排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社会保险基金预算支出安排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  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社会保险基金预算结余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社会保险基金预算收入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社会保险基金预算支出执行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社会保险基金预算结余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部分  政府性债务预算公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一般债务限额和余额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  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市本级专项债务限额和余额情况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25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举借债务情况说明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1-14T07:40:57Z</dcterms:modified>
  <cp:revision>0</cp:revision>
  <dc:subject/>
  <dc:title>2017年市级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