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九江市本级地方政府债务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末，九江市本级地方政府债务余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6279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其中：一般债务余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1294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专项债务余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1497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；九江市本级地方政府债务限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86293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其中：一般债务限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2372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，专项债务限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3920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7:00Z</dcterms:created>
  <dc:creator>Windows 用户</dc:creator>
  <dc:description/>
  <cp:keywords/>
  <dc:language>en-US</dc:language>
  <cp:lastModifiedBy>Windows 用户</cp:lastModifiedBy>
  <dcterms:modified xsi:type="dcterms:W3CDTF">2017-11-13T08:44:00Z</dcterms:modified>
  <cp:revision>2</cp:revision>
  <dc:subject/>
  <dc:title/>
</cp:coreProperties>
</file>