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729"/>
        <w:gridCol w:w="247"/>
      </w:tblGrid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专家论证意见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境内无法获取：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法以合理的商业条件获取：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。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专家论证意见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是否属于国家法律法规政策明确规定限制进口产品：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是□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否□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9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26:00Z</dcterms:created>
  <dc:creator>Sky123.Org</dc:creator>
  <dc:description/>
  <cp:keywords/>
  <dc:language>en-US</dc:language>
  <cp:lastModifiedBy>Sky123.Org</cp:lastModifiedBy>
  <dcterms:modified xsi:type="dcterms:W3CDTF">2013-10-25T02:26:00Z</dcterms:modified>
  <cp:revision>1</cp:revision>
  <dc:subject/>
  <dc:title>表3</dc:title>
</cp:coreProperties>
</file>