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423"/>
        <w:gridCol w:w="6664"/>
        <w:gridCol w:w="239"/>
      </w:tblGrid>
      <w:tr>
        <w:trPr>
          <w:trHeight w:val="478" w:hRule="atLeast"/>
        </w:trPr>
        <w:tc>
          <w:tcPr>
            <w:tcW w:w="952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政府采购进口产品申请表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单位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文件名称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文号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购项目名称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购项目金额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购项目所属项目名称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购项目所属项目金额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使用单位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组织单位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897" w:hRule="atLeast"/>
          <w:cantSplit w:val="true"/>
        </w:trPr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请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理 由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</w:t>
            </w:r>
          </w:p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26:00Z</dcterms:created>
  <dc:creator>Sky123.Org</dc:creator>
  <dc:description/>
  <cp:keywords/>
  <dc:language>en-US</dc:language>
  <cp:lastModifiedBy>Sky123.Org</cp:lastModifiedBy>
  <dcterms:modified xsi:type="dcterms:W3CDTF">2013-10-25T02:26:00Z</dcterms:modified>
  <cp:revision>1</cp:revision>
  <dc:subject/>
  <dc:title>表1</dc:title>
</cp:coreProperties>
</file>