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市直单位</w:t>
      </w:r>
      <w:ins w:id="0" w:author="胡太云" w:date="2016-02-14T16:51:00Z">
        <w:r>
          <w:rPr>
            <w:rFonts w:eastAsia="Times New Roman"/>
            <w:b/>
            <w:color w:val="000000"/>
            <w:sz w:val="36"/>
            <w:szCs w:val="36"/>
          </w:rPr>
          <w:t xml:space="preserve">   </w:t>
        </w:r>
      </w:ins>
      <w:ins w:id="1" w:author="胡太云" w:date="2016-02-14T16:51:00Z">
        <w:r>
          <w:rPr>
            <w:rFonts w:ascii="华文行楷;微软雅黑" w:hAnsi="华文行楷;微软雅黑" w:eastAsia="华文行楷;微软雅黑"/>
            <w:b w:val="false"/>
            <w:color w:val="000000"/>
            <w:sz w:val="36"/>
            <w:szCs w:val="36"/>
          </w:rPr>
          <w:t xml:space="preserve"> </w:t>
        </w:r>
      </w:ins>
      <w:r>
        <w:rPr>
          <w:rFonts w:ascii="华文行楷;微软雅黑" w:hAnsi="华文行楷;微软雅黑" w:eastAsia="华文行楷;微软雅黑"/>
          <w:b w:val="false"/>
          <w:color w:val="000000"/>
          <w:sz w:val="36"/>
          <w:szCs w:val="36"/>
        </w:rPr>
        <w:t>办公自动化设备</w:t>
      </w:r>
      <w:ins w:id="2" w:author="胡太云" w:date="2016-02-14T16:51:00Z">
        <w:r>
          <w:rPr>
            <w:rFonts w:ascii="华文行楷;微软雅黑" w:hAnsi="华文行楷;微软雅黑" w:eastAsia="华文行楷;微软雅黑"/>
            <w:b w:val="false"/>
            <w:color w:val="000000"/>
            <w:sz w:val="36"/>
            <w:szCs w:val="36"/>
          </w:rPr>
          <w:t xml:space="preserve">   </w:t>
        </w:r>
      </w:ins>
      <w:ins w:id="3" w:author="胡太云" w:date="2016-02-14T16:51:00Z">
        <w:r>
          <w:rPr>
            <w:rFonts w:eastAsia="Times New Roman"/>
            <w:b/>
            <w:color w:val="000000"/>
            <w:sz w:val="36"/>
            <w:szCs w:val="36"/>
          </w:rPr>
          <w:t xml:space="preserve">    </w:t>
        </w:r>
      </w:ins>
      <w:del w:id="4" w:author="胡太云" w:date="2016-02-14T16:51:00Z">
        <w:r>
          <w:rPr>
            <w:b/>
            <w:color w:val="000000"/>
            <w:sz w:val="36"/>
            <w:szCs w:val="36"/>
          </w:rPr>
          <w:delText>、电器设备、家俱、电梯</w:delText>
        </w:r>
      </w:del>
      <w:r>
        <w:rPr>
          <w:b/>
          <w:color w:val="000000"/>
          <w:sz w:val="36"/>
          <w:szCs w:val="36"/>
        </w:rPr>
        <w:t>政府采购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第四期协议供货</w:t>
      </w:r>
      <w:ins w:id="5" w:author="胡太云" w:date="2016-02-14T16:51:00Z">
        <w:r>
          <w:rPr>
            <w:b/>
            <w:color w:val="000000"/>
            <w:sz w:val="36"/>
            <w:szCs w:val="36"/>
          </w:rPr>
          <w:t>名单</w:t>
        </w:r>
      </w:ins>
      <w:del w:id="6" w:author="胡太云" w:date="2016-02-14T16:51:00Z">
        <w:r>
          <w:rPr>
            <w:b/>
            <w:color w:val="000000"/>
            <w:sz w:val="36"/>
            <w:szCs w:val="36"/>
          </w:rPr>
          <w:delText>商资格明细（第一包）</w:delText>
        </w:r>
      </w:del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42"/>
        <w:gridCol w:w="666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协议供货商名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协议供货产品范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进达光电信息发展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吴燃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92-813830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92-8131290</w:t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79232438</w:t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201299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式计算机（含显示器）：惠普、华硕、方正、宏碁、清华同方、联想</w:t>
            </w:r>
          </w:p>
          <w:p>
            <w:pPr>
              <w:pStyle w:val="Normal"/>
              <w:ind w:left="1540" w:hanging="15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便携式计算机：惠普、华硕、宏碁、清华同方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ink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联想</w:t>
            </w:r>
          </w:p>
          <w:p>
            <w:pPr>
              <w:pStyle w:val="Normal"/>
              <w:ind w:left="70" w:hanging="7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柯尼卡美能达、奔图、中盈、中盈税之星、得力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K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得实、联想、京瓷、富士施乐、兄弟、新斯大 、爱普生、惠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机：奥图码、索尼、松下、宏碁、夏普、明基、爱普生、日立、索诺克、派克斯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理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机：松下、丰达、惠普、兄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：柯尼卡美能达、松下、夏普、惠普、富士施乐、兄弟、爱普生、京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速印机：迪普乐、佳文、基士得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描仪：虹光、成者、中晶、富士通、惠普、明基、精益、爱普生、兄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：中兴、华硕、华三、宏碁、清华同方、宝德、华为、浪潮、联想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stem 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曙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：中兴、锐捷、华三、华为、迪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码相机及配件：佳能、索尼、尼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码摄像机及配件：佳能、索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鑫怡和信息技术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巧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792-810333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0792-8103337</w:t>
            </w:r>
          </w:p>
          <w:p>
            <w:pPr>
              <w:pStyle w:val="Normal"/>
              <w:ind w:firstLine="7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02398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跃明</w:t>
            </w:r>
            <w:r>
              <w:rPr>
                <w:color w:val="000000"/>
                <w:sz w:val="22"/>
                <w:szCs w:val="22"/>
              </w:rPr>
              <w:t>135079298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式计算机（含显示器）：</w:t>
            </w:r>
            <w:r>
              <w:rPr>
                <w:color w:val="000000"/>
                <w:sz w:val="22"/>
                <w:szCs w:val="22"/>
              </w:rPr>
              <w:t>联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华硕、惠普、清华同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便携式计算机：</w:t>
            </w:r>
            <w:r>
              <w:rPr>
                <w:color w:val="000000"/>
                <w:sz w:val="22"/>
                <w:szCs w:val="22"/>
              </w:rPr>
              <w:t>联想、富士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ThinkPad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硕、惠普、清华同方</w:t>
            </w:r>
          </w:p>
          <w:p>
            <w:pPr>
              <w:pStyle w:val="Normal"/>
              <w:ind w:left="880" w:hanging="8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</w:t>
            </w:r>
            <w:r>
              <w:rPr>
                <w:color w:val="000000"/>
                <w:sz w:val="22"/>
                <w:szCs w:val="22"/>
              </w:rPr>
              <w:t>爱普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惠普、富士施乐、兄弟、富士通、京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新斯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得力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尼卡美能达、中盈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明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松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夏普、</w:t>
            </w:r>
            <w:r>
              <w:rPr>
                <w:color w:val="000000"/>
                <w:sz w:val="22"/>
                <w:szCs w:val="22"/>
              </w:rPr>
              <w:t>日立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普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机：兄弟、</w:t>
            </w:r>
            <w:r>
              <w:rPr>
                <w:color w:val="000000"/>
                <w:sz w:val="22"/>
                <w:szCs w:val="22"/>
              </w:rPr>
              <w:t>惠普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：富士施乐、东芝、</w:t>
            </w:r>
            <w:r>
              <w:rPr>
                <w:color w:val="000000"/>
                <w:sz w:val="22"/>
                <w:szCs w:val="22"/>
              </w:rPr>
              <w:t>惠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兄弟、爱普生、京瓷、柯尼卡美能达、夏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速印机：迪普乐、佳文、基士得耶</w:t>
            </w:r>
          </w:p>
          <w:p>
            <w:pPr>
              <w:pStyle w:val="Normal"/>
              <w:ind w:left="880" w:hanging="8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描仪：明基、爱普生、捷宇、精益、富士通、松下、指南者、</w:t>
            </w:r>
            <w:r>
              <w:rPr>
                <w:color w:val="000000"/>
                <w:sz w:val="22"/>
                <w:szCs w:val="22"/>
              </w:rPr>
              <w:t>惠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兄弟、虹光、</w:t>
            </w:r>
            <w:r>
              <w:rPr>
                <w:color w:val="000000"/>
                <w:sz w:val="22"/>
                <w:szCs w:val="22"/>
              </w:rPr>
              <w:t>成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中晶</w:t>
            </w:r>
          </w:p>
          <w:p>
            <w:pPr>
              <w:pStyle w:val="Normal"/>
              <w:ind w:left="880" w:hanging="8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：联想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stem 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曙光、浪潮、海康威视、惠普、华硕、华三、中兴、清华同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 w:val="22"/>
                <w:szCs w:val="22"/>
              </w:rPr>
              <w:t>华为</w:t>
            </w:r>
          </w:p>
          <w:p>
            <w:pPr>
              <w:pStyle w:val="Normal"/>
              <w:ind w:left="880" w:hanging="8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：华三、中兴、锐捷、</w:t>
            </w:r>
            <w:r>
              <w:rPr>
                <w:color w:val="000000"/>
                <w:sz w:val="22"/>
                <w:szCs w:val="22"/>
              </w:rPr>
              <w:t>华为、迪普</w:t>
            </w:r>
          </w:p>
          <w:p>
            <w:pPr>
              <w:pStyle w:val="Normal"/>
              <w:ind w:left="880" w:hanging="880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码相机及配件：索尼、尼康</w:t>
            </w:r>
          </w:p>
          <w:p>
            <w:pPr>
              <w:pStyle w:val="Normal"/>
              <w:ind w:left="880" w:hanging="880"/>
              <w:rPr/>
            </w:pPr>
            <w:r>
              <w:rPr>
                <w:color w:val="000000"/>
                <w:sz w:val="22"/>
                <w:szCs w:val="22"/>
              </w:rPr>
              <w:t>数码摄像机及配件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索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惠联科技发展有限公司</w:t>
            </w:r>
          </w:p>
          <w:p>
            <w:pPr>
              <w:pStyle w:val="Normal"/>
              <w:ind w:left="880" w:hanging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卓</w:t>
            </w:r>
            <w:r>
              <w:rPr>
                <w:color w:val="000000"/>
                <w:sz w:val="22"/>
                <w:szCs w:val="22"/>
              </w:rPr>
              <w:t xml:space="preserve">0792-8224590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079284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式计算机（含显示器）：神舟、惠普、方正、宏碁、清华同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便携式计算机：神舟、惠普、宏碁、清华同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</w:t>
            </w:r>
            <w:r>
              <w:rPr>
                <w:color w:val="000000"/>
                <w:sz w:val="22"/>
                <w:szCs w:val="22"/>
              </w:rPr>
              <w:t>联想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佳能、实达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尼卡美能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盈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KI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机：明基、爱普生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图码、索尼、松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宏碁、理光、夏普、</w:t>
            </w:r>
            <w:r>
              <w:rPr>
                <w:color w:val="000000"/>
                <w:sz w:val="22"/>
                <w:szCs w:val="22"/>
              </w:rPr>
              <w:t>日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机：佳能、飞利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：柯尼卡美能达、夏普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速印机：迪普乐、佳文、荣大、基士得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描仪：</w:t>
            </w:r>
            <w:r>
              <w:rPr>
                <w:color w:val="000000"/>
                <w:sz w:val="22"/>
                <w:szCs w:val="22"/>
              </w:rPr>
              <w:t>中晶、富士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影源、</w:t>
            </w:r>
            <w:r>
              <w:rPr>
                <w:color w:val="000000"/>
                <w:sz w:val="22"/>
                <w:szCs w:val="22"/>
              </w:rPr>
              <w:t>成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汉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：华三、中兴、宏碁、清华同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 w:val="22"/>
                <w:szCs w:val="22"/>
              </w:rPr>
              <w:t>华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浪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：华三、中兴、</w:t>
            </w:r>
            <w:r>
              <w:rPr>
                <w:color w:val="000000"/>
                <w:sz w:val="22"/>
                <w:szCs w:val="22"/>
              </w:rPr>
              <w:t>华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 w:val="22"/>
                <w:szCs w:val="22"/>
              </w:rPr>
              <w:t>迪普</w:t>
            </w:r>
          </w:p>
          <w:p>
            <w:pPr>
              <w:pStyle w:val="Normal"/>
              <w:ind w:left="880" w:hanging="880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码相机及配件：索尼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尼康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数码摄像机及配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索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永宏信息科技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袁芳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79212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2-81366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式计算机（含显示器）：华硕、希沃、</w:t>
            </w:r>
            <w:r>
              <w:rPr>
                <w:color w:val="000000"/>
                <w:sz w:val="22"/>
                <w:szCs w:val="22"/>
              </w:rPr>
              <w:t>三星、联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便携式计算机：华硕、</w:t>
            </w:r>
            <w:r>
              <w:rPr>
                <w:color w:val="000000"/>
                <w:sz w:val="22"/>
                <w:szCs w:val="22"/>
              </w:rPr>
              <w:t>三星、</w:t>
            </w:r>
            <w:r>
              <w:rPr>
                <w:color w:val="000000"/>
                <w:sz w:val="22"/>
                <w:szCs w:val="22"/>
              </w:rPr>
              <w:t>Think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联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得力、佳能、理光、映美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尼卡美能达、奔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盈、</w:t>
            </w:r>
            <w:r>
              <w:rPr>
                <w:color w:val="000000"/>
                <w:sz w:val="22"/>
                <w:szCs w:val="22"/>
              </w:rPr>
              <w:t>三星、富士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惠普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机：明基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图码、索尼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下、宏碁、理光、夏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机：佳能、飞利浦、松下、丰达、</w:t>
            </w:r>
            <w:r>
              <w:rPr>
                <w:color w:val="000000"/>
                <w:sz w:val="22"/>
                <w:szCs w:val="22"/>
              </w:rPr>
              <w:t>三星、惠普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：佳能、理光、柯尼卡美能达、松下、</w:t>
            </w:r>
            <w:r>
              <w:rPr>
                <w:color w:val="000000"/>
                <w:sz w:val="22"/>
                <w:szCs w:val="22"/>
              </w:rPr>
              <w:t>三星、惠普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士施乐、爱普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速印机：理光、迪普乐、佳文、基士得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描仪：佳能、紫光、虹光、</w:t>
            </w:r>
            <w:r>
              <w:rPr>
                <w:color w:val="000000"/>
                <w:sz w:val="22"/>
                <w:szCs w:val="22"/>
              </w:rPr>
              <w:t>惠普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基、富士通、松下、爱普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：华硕、华三、中兴、联想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stem 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惠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：华三、中兴、锐捷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P-LIN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迪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码相机及配件：</w:t>
            </w:r>
            <w:r>
              <w:rPr>
                <w:color w:val="000000"/>
                <w:sz w:val="22"/>
                <w:szCs w:val="22"/>
              </w:rPr>
              <w:t>佳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三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码摄像机及配件：佳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三星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江市鹏程信息科技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58792996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87709218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式计算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含显示器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正、宏碁、清华同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普、三星、</w:t>
            </w:r>
            <w:r>
              <w:rPr>
                <w:color w:val="000000"/>
                <w:sz w:val="22"/>
                <w:szCs w:val="22"/>
              </w:rPr>
              <w:t>联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携式计算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同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普、三星、</w:t>
            </w:r>
            <w:r>
              <w:rPr>
                <w:color w:val="000000"/>
                <w:sz w:val="22"/>
                <w:szCs w:val="22"/>
              </w:rPr>
              <w:t>Think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联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机：柯尼卡美能达、奔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三星</w:t>
            </w:r>
            <w:r>
              <w:rPr>
                <w:color w:val="000000"/>
                <w:sz w:val="22"/>
                <w:szCs w:val="22"/>
              </w:rPr>
              <w:t>、富士施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富士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影机：</w:t>
            </w:r>
            <w:r>
              <w:rPr>
                <w:color w:val="000000"/>
                <w:sz w:val="22"/>
                <w:szCs w:val="22"/>
              </w:rPr>
              <w:t>日立、索诺克、派克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明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奥图码、索尼、松下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碁、理光、夏普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C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机：松下、丰达、三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：柯尼卡美能达、松下、夏普、三星、富士施乐、爱普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速印机：迪普乐、佳文、基士得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描仪：</w:t>
            </w:r>
            <w:r>
              <w:rPr>
                <w:color w:val="000000"/>
                <w:sz w:val="22"/>
                <w:szCs w:val="22"/>
              </w:rPr>
              <w:t>成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 w:val="22"/>
                <w:szCs w:val="22"/>
              </w:rPr>
              <w:t>富士通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基、精益、松下、爱普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器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碁、清华同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三、中兴、</w:t>
            </w:r>
            <w:r>
              <w:rPr>
                <w:color w:val="000000"/>
                <w:sz w:val="22"/>
                <w:szCs w:val="22"/>
              </w:rPr>
              <w:t>华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想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康威视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stem 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曙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：华三、中兴、锐捷、</w:t>
            </w:r>
            <w:r>
              <w:rPr>
                <w:color w:val="000000"/>
                <w:sz w:val="22"/>
                <w:szCs w:val="22"/>
              </w:rPr>
              <w:t>华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 w:val="22"/>
                <w:szCs w:val="22"/>
              </w:rPr>
              <w:t>迪普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码相机及配件：</w:t>
            </w:r>
            <w:r>
              <w:rPr>
                <w:color w:val="000000"/>
                <w:sz w:val="22"/>
                <w:szCs w:val="22"/>
              </w:rPr>
              <w:t>佳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三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数码摄像机及配件：佳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三星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明航信息科技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罗健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792555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式计算机（含显示器）：惠普、清华同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便携式计算机：惠普、清华同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机：柯尼卡美能达、奔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盈、</w:t>
            </w:r>
            <w:r>
              <w:rPr>
                <w:color w:val="000000"/>
                <w:sz w:val="22"/>
                <w:szCs w:val="22"/>
              </w:rPr>
              <w:t>京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 w:val="22"/>
                <w:szCs w:val="22"/>
              </w:rPr>
              <w:t>兄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富士通、新斯大、爱普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图码、索尼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松下、宏碁、理光、夏普、</w:t>
            </w:r>
            <w:r>
              <w:rPr>
                <w:color w:val="000000"/>
                <w:sz w:val="22"/>
                <w:szCs w:val="22"/>
              </w:rPr>
              <w:t>日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C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机：松下、丰达、兄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：柯尼卡美能达、松下、兄弟、京瓷、富士施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速印机：迪普乐、佳文、基士得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描仪：</w:t>
            </w:r>
            <w:r>
              <w:rPr>
                <w:color w:val="000000"/>
                <w:sz w:val="22"/>
                <w:szCs w:val="22"/>
              </w:rPr>
              <w:t>成者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基、指南者、精益、富士通、捷宇、松下、爱普生、兄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：华三、中兴、清华同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德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浪潮、海康威视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曙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：华三、中兴、锐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码相机及配件：</w:t>
            </w:r>
            <w:r>
              <w:rPr>
                <w:color w:val="000000"/>
                <w:sz w:val="22"/>
                <w:szCs w:val="22"/>
              </w:rPr>
              <w:t>佳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码摄像机及配件：佳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前进系统工程有限公司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剑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2-2199719 15720958698</w:t>
            </w:r>
          </w:p>
          <w:p>
            <w:pPr>
              <w:pStyle w:val="Normal"/>
              <w:ind w:firstLine="84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790293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台式计算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含显示器）</w:t>
            </w:r>
            <w:r>
              <w:rPr>
                <w:color w:val="000000"/>
                <w:sz w:val="22"/>
                <w:szCs w:val="22"/>
              </w:rPr>
              <w:t>：三星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同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 w:val="22"/>
                <w:szCs w:val="22"/>
              </w:rPr>
              <w:t>联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便携式计算机</w:t>
            </w:r>
            <w:r>
              <w:rPr>
                <w:color w:val="000000"/>
                <w:sz w:val="22"/>
                <w:szCs w:val="22"/>
              </w:rPr>
              <w:t>：三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宏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同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 w:val="22"/>
                <w:szCs w:val="22"/>
              </w:rPr>
              <w:t>联想、富士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ThinkPad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</w:t>
            </w:r>
            <w:r>
              <w:rPr>
                <w:color w:val="000000"/>
                <w:sz w:val="22"/>
                <w:szCs w:val="22"/>
              </w:rPr>
              <w:t>三星、富士施乐、兄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富士通、新斯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爱普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机：明基、</w:t>
            </w:r>
            <w:r>
              <w:rPr>
                <w:color w:val="000000"/>
                <w:sz w:val="22"/>
                <w:szCs w:val="22"/>
              </w:rPr>
              <w:t>日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索诺克、派克斯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普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机：</w:t>
            </w:r>
            <w:r>
              <w:rPr>
                <w:color w:val="000000"/>
                <w:sz w:val="22"/>
                <w:szCs w:val="22"/>
              </w:rPr>
              <w:t>三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兄弟、夏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：</w:t>
            </w:r>
            <w:r>
              <w:rPr>
                <w:color w:val="000000"/>
                <w:sz w:val="22"/>
                <w:szCs w:val="22"/>
              </w:rPr>
              <w:t>三星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士施乐、兄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描仪：影源、</w:t>
            </w:r>
            <w:r>
              <w:rPr>
                <w:color w:val="000000"/>
                <w:sz w:val="22"/>
                <w:szCs w:val="22"/>
              </w:rPr>
              <w:t>成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富士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兄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</w:t>
            </w:r>
            <w:r>
              <w:rPr>
                <w:color w:val="000000"/>
                <w:sz w:val="22"/>
                <w:szCs w:val="22"/>
              </w:rPr>
              <w:t>：华为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三、中兴、宏碁、清华同方、宝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浪潮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想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康威视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stem 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曙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：</w:t>
            </w:r>
            <w:r>
              <w:rPr>
                <w:color w:val="000000"/>
                <w:sz w:val="22"/>
                <w:szCs w:val="22"/>
              </w:rPr>
              <w:t>华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迪普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三、中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码相机及配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配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三星、佳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码摄像机及配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配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三星、佳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市兴一方电脑科技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户超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92902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式计算机（含显示器）：神舟、海尔、惠普、清华同方、</w:t>
            </w:r>
            <w:r>
              <w:rPr>
                <w:color w:val="000000"/>
                <w:sz w:val="22"/>
                <w:szCs w:val="22"/>
              </w:rPr>
              <w:t>联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便携式计算机：神舟、清华同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 w:val="22"/>
                <w:szCs w:val="22"/>
              </w:rPr>
              <w:t>ThinkPad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佳能、理光、映美、实达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盈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盈税之星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尼卡美能达、奔图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得实、</w:t>
            </w:r>
            <w:r>
              <w:rPr>
                <w:color w:val="000000"/>
                <w:sz w:val="22"/>
                <w:szCs w:val="22"/>
              </w:rPr>
              <w:t>联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图码、索尼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松下、宏碁、理光、夏普</w:t>
            </w:r>
            <w:r>
              <w:rPr>
                <w:color w:val="000000"/>
                <w:sz w:val="22"/>
                <w:szCs w:val="22"/>
              </w:rPr>
              <w:t>、日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机：佳能、飞利浦、松下、丰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：佳能、理光、柯尼卡美能达、松下、夏普、震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速印机：迪普乐、佳文、荣大、基士得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描仪：佳能、紫光、影源、</w:t>
            </w:r>
            <w:r>
              <w:rPr>
                <w:color w:val="000000"/>
                <w:sz w:val="22"/>
                <w:szCs w:val="22"/>
              </w:rPr>
              <w:t>成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中晶、富士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：华三、中兴、清华同方、宝德</w:t>
            </w:r>
            <w:r>
              <w:rPr>
                <w:color w:val="000000"/>
                <w:sz w:val="22"/>
                <w:szCs w:val="22"/>
              </w:rPr>
              <w:t>、华为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想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stem 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曙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：华三、中兴、锐捷、</w:t>
            </w:r>
            <w:r>
              <w:rPr>
                <w:color w:val="000000"/>
                <w:sz w:val="22"/>
                <w:szCs w:val="22"/>
              </w:rPr>
              <w:t>华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宏达信息工程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理勇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702543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式计算机（含显示器）：神舟、方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同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 w:val="22"/>
                <w:szCs w:val="22"/>
              </w:rPr>
              <w:t>三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便携式计算机：神舟、宏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同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 w:val="22"/>
                <w:szCs w:val="22"/>
              </w:rPr>
              <w:t>三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理光</w:t>
            </w:r>
            <w:r>
              <w:rPr>
                <w:color w:val="000000"/>
                <w:sz w:val="22"/>
                <w:szCs w:val="22"/>
              </w:rPr>
              <w:t>、三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机</w:t>
            </w:r>
            <w:r>
              <w:rPr>
                <w:color w:val="000000"/>
                <w:sz w:val="22"/>
                <w:szCs w:val="22"/>
              </w:rPr>
              <w:t>：三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：</w:t>
            </w:r>
            <w:r>
              <w:rPr>
                <w:color w:val="000000"/>
                <w:sz w:val="22"/>
                <w:szCs w:val="22"/>
              </w:rPr>
              <w:t>三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机：</w:t>
            </w:r>
            <w:r>
              <w:rPr>
                <w:color w:val="000000"/>
                <w:sz w:val="22"/>
                <w:szCs w:val="22"/>
              </w:rPr>
              <w:t>日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描仪：</w:t>
            </w:r>
            <w:r>
              <w:rPr>
                <w:color w:val="000000"/>
                <w:sz w:val="22"/>
                <w:szCs w:val="22"/>
              </w:rPr>
              <w:t>成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：宏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同方、宝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 TP-LINK</w:t>
            </w:r>
          </w:p>
          <w:p>
            <w:pPr>
              <w:pStyle w:val="Normal"/>
              <w:ind w:left="880" w:hanging="880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码相机及配件：三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码摄像机及配件：三星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振原科技贸易有限公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沈松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92-2186766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070235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式计算机（含显示器）：惠普、戴尔、三星、华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便携式计算机：惠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尔、三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三星、</w:t>
            </w:r>
            <w:r>
              <w:rPr>
                <w:color w:val="000000"/>
                <w:sz w:val="22"/>
                <w:szCs w:val="22"/>
              </w:rPr>
              <w:t>惠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机：三星</w:t>
            </w:r>
            <w:r>
              <w:rPr>
                <w:color w:val="000000"/>
                <w:sz w:val="22"/>
                <w:szCs w:val="22"/>
              </w:rPr>
              <w:t>、惠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机：明基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：理想の友、震旦、三星、</w:t>
            </w:r>
            <w:r>
              <w:rPr>
                <w:color w:val="000000"/>
                <w:sz w:val="22"/>
                <w:szCs w:val="22"/>
              </w:rPr>
              <w:t>惠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速印机：理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描仪：</w:t>
            </w:r>
            <w:r>
              <w:rPr>
                <w:color w:val="000000"/>
                <w:sz w:val="22"/>
                <w:szCs w:val="22"/>
              </w:rPr>
              <w:t>惠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：华三、戴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：华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码相机及配件：三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码摄像机及配件：三星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创新软件信息产业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冯慧英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2-822606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70214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式计算机（含显示器）：惠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便携式计算机：惠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机：柯尼卡美能达、奔图、中盈、</w:t>
            </w:r>
            <w:r>
              <w:rPr>
                <w:color w:val="000000"/>
                <w:sz w:val="22"/>
                <w:szCs w:val="22"/>
              </w:rPr>
              <w:t>兄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图码、索尼、松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宏碁、理光、夏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机：松下、丰达、兄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：柯尼卡美能达、松下、夏普、兄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速印机：迪普乐、佳文、基士得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描仪：兄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：中兴、曙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：中兴、锐捷</w:t>
            </w:r>
          </w:p>
          <w:p>
            <w:pPr>
              <w:pStyle w:val="Normal"/>
              <w:ind w:left="880" w:hanging="880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码相机及配件：索尼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尼康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数码摄像机及配件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索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市联达信息产业有限公司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70257797  0792-81075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台式计算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含显示器）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L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、华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便携式计算机：戴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DELL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得力、佳能、理光、映美、中盈税之星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KI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机：明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机：佳能、飞利浦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：理想の友、佳能、理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速印机：理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描仪：佳能、紫光、汉王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戴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L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硕、华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：华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市鸿博科技发展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陈辉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70223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式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显示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清华同方、三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携式计算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同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星、富士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尼卡美能达、奔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三星、</w:t>
            </w:r>
            <w:r>
              <w:rPr>
                <w:color w:val="000000"/>
                <w:sz w:val="22"/>
                <w:szCs w:val="22"/>
              </w:rPr>
              <w:t>京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 w:val="22"/>
                <w:szCs w:val="22"/>
              </w:rPr>
              <w:t>富士施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机：三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机：明基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图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柯尼卡美能达、三星、富士施乐、爱普生、京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描仪：</w:t>
            </w:r>
            <w:r>
              <w:rPr>
                <w:color w:val="000000"/>
                <w:sz w:val="22"/>
                <w:szCs w:val="22"/>
              </w:rPr>
              <w:t>成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指南者、富士通、捷宇、松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：清华同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 w:val="22"/>
                <w:szCs w:val="22"/>
              </w:rPr>
              <w:t>宝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 w:val="22"/>
                <w:szCs w:val="22"/>
              </w:rPr>
              <w:t>华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：锐捷、</w:t>
            </w:r>
            <w:r>
              <w:rPr>
                <w:color w:val="000000"/>
                <w:sz w:val="22"/>
                <w:szCs w:val="22"/>
              </w:rPr>
              <w:t>华为、迪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码相机及配件：三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码摄像机及配件：三星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创佳科技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仁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70679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式计算机（含显示器）：方正、宏碁、清华同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携式计算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碁、清华同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实达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图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得实、</w:t>
            </w:r>
            <w:r>
              <w:rPr>
                <w:color w:val="000000"/>
                <w:sz w:val="22"/>
                <w:szCs w:val="22"/>
              </w:rPr>
              <w:t>联想、惠普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投影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普生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基、宏碁、理光、夏普、</w:t>
            </w:r>
            <w:r>
              <w:rPr>
                <w:color w:val="000000"/>
                <w:sz w:val="22"/>
                <w:szCs w:val="22"/>
              </w:rPr>
              <w:t>日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机：丰达、</w:t>
            </w:r>
            <w:r>
              <w:rPr>
                <w:color w:val="000000"/>
                <w:sz w:val="22"/>
                <w:szCs w:val="22"/>
              </w:rPr>
              <w:t>惠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：</w:t>
            </w:r>
            <w:r>
              <w:rPr>
                <w:color w:val="000000"/>
                <w:sz w:val="22"/>
                <w:szCs w:val="22"/>
              </w:rPr>
              <w:t>理光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普、震旦、</w:t>
            </w:r>
            <w:r>
              <w:rPr>
                <w:color w:val="000000"/>
                <w:sz w:val="22"/>
                <w:szCs w:val="22"/>
              </w:rPr>
              <w:t>惠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速印机：理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描仪：虹光、影源、</w:t>
            </w:r>
            <w:r>
              <w:rPr>
                <w:color w:val="000000"/>
                <w:sz w:val="22"/>
                <w:szCs w:val="22"/>
              </w:rPr>
              <w:t>成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惠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：华三、思科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B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中兴、宏碁、清华同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尔、</w:t>
            </w:r>
            <w:r>
              <w:rPr>
                <w:color w:val="000000"/>
                <w:sz w:val="22"/>
                <w:szCs w:val="22"/>
              </w:rPr>
              <w:t>华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浪潮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想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stem 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曙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：华三、思科、中兴、锐捷</w:t>
            </w:r>
            <w:r>
              <w:rPr>
                <w:color w:val="000000"/>
                <w:sz w:val="22"/>
                <w:szCs w:val="22"/>
              </w:rPr>
              <w:t>、华为、迪普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新东南科技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熊衍骏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92-81280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60702499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台式计算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含显示器）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尔、神舟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希沃</w:t>
            </w:r>
            <w:r>
              <w:rPr>
                <w:color w:val="000000"/>
                <w:sz w:val="22"/>
                <w:szCs w:val="22"/>
              </w:rPr>
              <w:t>、三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便携式计算机：神舟、</w:t>
            </w:r>
            <w:r>
              <w:rPr>
                <w:color w:val="000000"/>
                <w:sz w:val="22"/>
                <w:szCs w:val="22"/>
              </w:rPr>
              <w:t>三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佳能、中盈税之星、映美、实达、理光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K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联想、三星、惠普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士施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机：飞利浦、</w:t>
            </w:r>
            <w:r>
              <w:rPr>
                <w:color w:val="000000"/>
                <w:sz w:val="22"/>
                <w:szCs w:val="22"/>
              </w:rPr>
              <w:t>三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 w:val="22"/>
                <w:szCs w:val="22"/>
              </w:rPr>
              <w:t>惠普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：佳能、理光、</w:t>
            </w:r>
            <w:r>
              <w:rPr>
                <w:color w:val="000000"/>
                <w:sz w:val="22"/>
                <w:szCs w:val="22"/>
              </w:rPr>
              <w:t>三星、惠普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士施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描仪：佳能、紫光</w:t>
            </w:r>
            <w:r>
              <w:rPr>
                <w:color w:val="000000"/>
                <w:sz w:val="22"/>
                <w:szCs w:val="22"/>
              </w:rPr>
              <w:t>、富士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惠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：海康威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-COM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码相机及配件：</w:t>
            </w:r>
            <w:r>
              <w:rPr>
                <w:color w:val="000000"/>
                <w:sz w:val="22"/>
                <w:szCs w:val="22"/>
              </w:rPr>
              <w:t>佳能、三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码摄像机及配件：佳能、三星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瑞其科技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莉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2-819288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5201669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709811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式计算机（含显示器）：惠普、三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便携式计算机：惠普、三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三星、</w:t>
            </w:r>
            <w:r>
              <w:rPr>
                <w:color w:val="000000"/>
                <w:sz w:val="22"/>
                <w:szCs w:val="22"/>
              </w:rPr>
              <w:t>京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 w:val="22"/>
                <w:szCs w:val="22"/>
              </w:rPr>
              <w:t>富士施乐、惠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机：三星、</w:t>
            </w:r>
            <w:r>
              <w:rPr>
                <w:color w:val="000000"/>
                <w:sz w:val="22"/>
                <w:szCs w:val="22"/>
              </w:rPr>
              <w:t>惠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机：明基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索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星、</w:t>
            </w:r>
            <w:r>
              <w:rPr>
                <w:color w:val="000000"/>
                <w:sz w:val="22"/>
                <w:szCs w:val="22"/>
              </w:rPr>
              <w:t>惠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士施乐、京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描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惠普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基、指南者、捷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：</w:t>
            </w:r>
            <w:r>
              <w:rPr>
                <w:color w:val="000000"/>
                <w:sz w:val="22"/>
                <w:szCs w:val="22"/>
              </w:rPr>
              <w:t>华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换机</w:t>
            </w:r>
            <w:r>
              <w:rPr>
                <w:color w:val="000000"/>
                <w:sz w:val="22"/>
                <w:szCs w:val="22"/>
              </w:rPr>
              <w:t>：华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码相机及配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码摄像机及配件：三星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朝旭信息工程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效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2-682811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702167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式计算机（含显示器）：三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便携式计算机：三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尼卡美能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图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图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宏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机：丰达、三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：柯尼卡美能达、三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速印机：佳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：中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兴、锐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码相机及配件：三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码摄像机及配件：三星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新文信科技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于红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070260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式计算机（含显示器）：惠普、清华同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便携式计算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普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同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佳能、实达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K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联想、京瓷、富士施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惠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机：明基、</w:t>
            </w:r>
            <w:r>
              <w:rPr>
                <w:color w:val="000000"/>
                <w:sz w:val="22"/>
                <w:szCs w:val="22"/>
              </w:rPr>
              <w:t>日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机：佳能、飞利浦、</w:t>
            </w:r>
            <w:r>
              <w:rPr>
                <w:color w:val="000000"/>
                <w:sz w:val="22"/>
                <w:szCs w:val="22"/>
              </w:rPr>
              <w:t>惠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机：</w:t>
            </w:r>
            <w:r>
              <w:rPr>
                <w:color w:val="000000"/>
                <w:sz w:val="22"/>
                <w:szCs w:val="22"/>
              </w:rPr>
              <w:t>惠普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士施乐、京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描仪：影源、</w:t>
            </w:r>
            <w:r>
              <w:rPr>
                <w:color w:val="000000"/>
                <w:sz w:val="22"/>
                <w:szCs w:val="22"/>
              </w:rPr>
              <w:t>成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汉王、</w:t>
            </w:r>
            <w:r>
              <w:rPr>
                <w:color w:val="000000"/>
                <w:sz w:val="22"/>
                <w:szCs w:val="22"/>
              </w:rPr>
              <w:t>中晶、惠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：华三、中兴、清华同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 w:val="22"/>
                <w:szCs w:val="22"/>
              </w:rPr>
              <w:t>华为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浪潮、海康威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：华三、中兴、</w:t>
            </w:r>
            <w:r>
              <w:rPr>
                <w:color w:val="000000"/>
                <w:sz w:val="22"/>
                <w:szCs w:val="22"/>
              </w:rPr>
              <w:t>华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 w:val="22"/>
                <w:szCs w:val="22"/>
              </w:rPr>
              <w:t>迪普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利众办公设备有限公司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和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7929820    0792-21923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式计算机（含显示器）：戴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便携式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得实、</w:t>
            </w:r>
            <w:r>
              <w:rPr>
                <w:color w:val="000000"/>
                <w:sz w:val="22"/>
                <w:szCs w:val="22"/>
              </w:rPr>
              <w:t>联想、爱普生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士施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机：明基、宏碁、理光、夏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：震旦、夏普、理光、东芝、爱普生、富士施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速印机：荣大、理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描仪：爱普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：海康威视、戴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-COM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创声信息技术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志赣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022958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盈、爱</w:t>
            </w:r>
            <w:r>
              <w:rPr>
                <w:color w:val="000000"/>
                <w:sz w:val="22"/>
                <w:szCs w:val="22"/>
              </w:rPr>
              <w:t>普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机：明基、爱普生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图码、索尼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下、宏碁、理光、夏普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C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机：松下、丰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：松下、爱普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速印机：迪普乐、佳文、基士得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描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普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：中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：中兴、锐捷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康思达电子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陈买庭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02882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式计算机（含显示器）：清华同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携式计算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同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 w:val="22"/>
                <w:szCs w:val="22"/>
              </w:rPr>
              <w:t>富士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</w:t>
            </w:r>
            <w:r>
              <w:rPr>
                <w:color w:val="000000"/>
                <w:sz w:val="22"/>
                <w:szCs w:val="22"/>
              </w:rPr>
              <w:t>富士施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兄弟、新斯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影机：</w:t>
            </w:r>
            <w:r>
              <w:rPr>
                <w:color w:val="000000"/>
                <w:sz w:val="22"/>
                <w:szCs w:val="22"/>
              </w:rPr>
              <w:t>日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机：兄弟、夏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：富士施乐、兄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描仪：虹光、影源、</w:t>
            </w:r>
            <w:r>
              <w:rPr>
                <w:color w:val="000000"/>
                <w:sz w:val="22"/>
                <w:szCs w:val="22"/>
              </w:rPr>
              <w:t>成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精益、兄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服务器：思科、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B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清华同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曙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：思科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康特电子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孙康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2-810583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02884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尼卡美能达、奔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盈、</w:t>
            </w:r>
            <w:r>
              <w:rPr>
                <w:color w:val="000000"/>
                <w:sz w:val="22"/>
                <w:szCs w:val="22"/>
              </w:rPr>
              <w:t>兄弟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斯大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图码、索尼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下、宏碁、理光、夏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机：松下、丰达、兄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：柯尼卡美能达、松下、兄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速印机：迪普乐、佳文、基士得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描仪：指南者、捷宇、兄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：中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：中兴、锐捷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市三可信息工程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胡克尚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702525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式计算机（含显示器）：神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便携式计算机：神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尼卡美能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奥图码、索尼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：柯尼卡美能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速印机：迪普乐、佳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描仪：</w:t>
            </w:r>
            <w:r>
              <w:rPr>
                <w:color w:val="000000"/>
                <w:sz w:val="22"/>
                <w:szCs w:val="22"/>
              </w:rPr>
              <w:t>富士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：中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兴、锐捷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市兴业计算机销售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陈玉辉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792203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吕幼林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2-811566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79292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式计算机（含显示器）：华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尼卡美能达、奔图、</w:t>
            </w:r>
            <w:r>
              <w:rPr>
                <w:color w:val="000000"/>
                <w:sz w:val="22"/>
                <w:szCs w:val="22"/>
              </w:rPr>
              <w:t>京瓷、富士施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图码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机：松下、丰达、夏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：柯尼卡美能达、松下、富士施乐、京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速印机：佳文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联众科贸有限责任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霞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2-8230533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79235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实达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K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联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图码、索尼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下、宏碁、理光、夏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速印机：迪普乐、佳文、基士得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描仪：汉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：中兴、曙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：中兴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P-LINK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市科信电子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鲁浔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702751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杨波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792301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式计算机（含显示器）：神舟、海尔、惠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便携式计算机：华硕、神舟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佳能、理光、映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机：佳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：佳能、理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描仪：紫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市高翔科技工贸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户华峰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79249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式计算机（含显示器）：清华同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携式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同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得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影机：</w:t>
            </w:r>
            <w:r>
              <w:rPr>
                <w:color w:val="000000"/>
                <w:sz w:val="22"/>
                <w:szCs w:val="22"/>
              </w:rPr>
              <w:t>日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：夏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速印机：荣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描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源、</w:t>
            </w:r>
            <w:r>
              <w:rPr>
                <w:color w:val="000000"/>
                <w:sz w:val="22"/>
                <w:szCs w:val="22"/>
              </w:rPr>
              <w:t>成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：清华同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德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德创信息技术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杨涛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702469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2-83314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尼卡美能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图码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机：丰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：柯尼卡美能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速印机：佳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：中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：中兴、锐捷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天宇博通科技发展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聂世文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2-822654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70289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式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显示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清华同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携式计算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同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机：明基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索尼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普、</w:t>
            </w:r>
            <w:r>
              <w:rPr>
                <w:color w:val="000000"/>
                <w:sz w:val="22"/>
                <w:szCs w:val="22"/>
              </w:rPr>
              <w:t>日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描仪：</w:t>
            </w:r>
            <w:r>
              <w:rPr>
                <w:color w:val="000000"/>
                <w:sz w:val="22"/>
                <w:szCs w:val="22"/>
              </w:rPr>
              <w:t>成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：中兴、清华同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：中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国泰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柯振军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792211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式计算机（含显示器）：惠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便携式计算机：惠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实达、中盈税之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机：明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：思科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B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华为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：思科、</w:t>
            </w:r>
            <w:r>
              <w:rPr>
                <w:color w:val="000000"/>
                <w:sz w:val="22"/>
                <w:szCs w:val="22"/>
              </w:rPr>
              <w:t>华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思创普汇科技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徐哲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672250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式计算机（含显示器）</w:t>
            </w:r>
            <w:r>
              <w:rPr>
                <w:color w:val="000000"/>
                <w:sz w:val="22"/>
                <w:szCs w:val="22"/>
              </w:rPr>
              <w:t>：联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便携式计算机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hinkPad</w:t>
            </w:r>
            <w:r>
              <w:rPr>
                <w:color w:val="000000"/>
                <w:sz w:val="22"/>
                <w:szCs w:val="22"/>
              </w:rPr>
              <w:t>、联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仪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C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：华三、</w:t>
            </w:r>
            <w:r>
              <w:rPr>
                <w:color w:val="000000"/>
                <w:sz w:val="22"/>
                <w:szCs w:val="22"/>
              </w:rPr>
              <w:t>华为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想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stem 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曙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：华三、锐捷、</w:t>
            </w:r>
            <w:r>
              <w:rPr>
                <w:color w:val="000000"/>
                <w:sz w:val="22"/>
                <w:szCs w:val="22"/>
              </w:rPr>
              <w:t>华为、迪普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市安达网络技术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俊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2-853287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702495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理光、富士施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：夏普、震旦、富士施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速印机：荣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：海康威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-COM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宏达家电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天涯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495823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式计算机（含显示器）：三星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便携式计算机：三星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打印机：三星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真机：三星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印机：三星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换机：迪普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码相机及配件：三星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数码摄像机及配件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三星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和创自动化设备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卢卫红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200268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惠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机：</w:t>
            </w:r>
            <w:r>
              <w:rPr>
                <w:color w:val="000000"/>
                <w:sz w:val="22"/>
                <w:szCs w:val="22"/>
              </w:rPr>
              <w:t>惠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：</w:t>
            </w:r>
            <w:r>
              <w:rPr>
                <w:color w:val="000000"/>
                <w:sz w:val="22"/>
                <w:szCs w:val="22"/>
              </w:rPr>
              <w:t>理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惠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速印机：理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描仪：</w:t>
            </w:r>
            <w:r>
              <w:rPr>
                <w:color w:val="000000"/>
                <w:sz w:val="22"/>
                <w:szCs w:val="22"/>
              </w:rPr>
              <w:t>惠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：华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：华三</w:t>
            </w:r>
          </w:p>
          <w:p>
            <w:pPr>
              <w:pStyle w:val="Normal"/>
              <w:ind w:left="880" w:hanging="880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码相机及配件：索尼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尼康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数码摄像机及配件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索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九江市巍然数码电子科技有限公司</w:t>
            </w:r>
          </w:p>
          <w:p>
            <w:pPr>
              <w:pStyle w:val="Normal"/>
              <w:ind w:left="945" w:hanging="945"/>
              <w:rPr>
                <w:color w:val="000000"/>
              </w:rPr>
            </w:pPr>
            <w:r>
              <w:rPr>
                <w:color w:val="000000"/>
              </w:rPr>
              <w:t>余杨保</w:t>
            </w:r>
            <w:r>
              <w:rPr>
                <w:color w:val="000000"/>
              </w:rPr>
              <w:t>0792-2191616    13807925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印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得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佳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机：佳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：佳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码相机及配件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佳能、索尼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尼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码摄像机及配件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佳能、索尼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捷诚工贸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小凤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2-827195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02350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式计算机（含显示器）：清华同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便携式计算机：清华同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机：明基、松下、</w:t>
            </w:r>
            <w:r>
              <w:rPr>
                <w:color w:val="000000"/>
                <w:sz w:val="22"/>
                <w:szCs w:val="22"/>
              </w:rPr>
              <w:t>日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索诺克、派克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描仪：</w:t>
            </w:r>
            <w:r>
              <w:rPr>
                <w:color w:val="000000"/>
                <w:sz w:val="22"/>
                <w:szCs w:val="22"/>
              </w:rPr>
              <w:t>成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：清华同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德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振鹏科工贸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陆新颖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2-812682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702266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式计算机（含显示器）：清华同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便携式计算机：清华同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机：明基、松下、</w:t>
            </w:r>
            <w:r>
              <w:rPr>
                <w:color w:val="000000"/>
                <w:sz w:val="22"/>
                <w:szCs w:val="22"/>
              </w:rPr>
              <w:t>日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索诺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派克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描仪：</w:t>
            </w:r>
            <w:r>
              <w:rPr>
                <w:color w:val="000000"/>
                <w:sz w:val="22"/>
                <w:szCs w:val="22"/>
              </w:rPr>
              <w:t>成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：清华同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德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瑞胜华彩城市科技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涂琪慧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79261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式计算机（含显示器）：三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携式计算机：三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机：三星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机：三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机：三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码相机及配件：三星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码摄像机及配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星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明宇电子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宋昌明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2-81530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702411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便携式计算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士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</w:t>
            </w:r>
            <w:r>
              <w:rPr>
                <w:color w:val="000000"/>
                <w:sz w:val="22"/>
                <w:szCs w:val="22"/>
              </w:rPr>
              <w:t>京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 w:val="22"/>
                <w:szCs w:val="22"/>
              </w:rPr>
              <w:t>富士施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兄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富士通、新斯大、爱普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机：兄弟、夏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描仪：指南者、富士通、捷宇、兄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：富士施乐、兄弟、京瓷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市恒通科技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钟登科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2-2162898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7923962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刘琳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7923919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式计算机（含显示器）：海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K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理光、</w:t>
            </w:r>
            <w:r>
              <w:rPr>
                <w:color w:val="000000"/>
                <w:sz w:val="22"/>
                <w:szCs w:val="22"/>
              </w:rPr>
              <w:t>联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机：明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：理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速印机：理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描仪：汉王、紫光</w:t>
            </w:r>
            <w:r>
              <w:rPr>
                <w:color w:val="000000"/>
                <w:sz w:val="22"/>
                <w:szCs w:val="22"/>
              </w:rPr>
              <w:t>、中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P-LINK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新和贸易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崔庆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702744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得力、理光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盈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盈税之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柯尼卡美能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图、</w:t>
            </w:r>
            <w:r>
              <w:rPr>
                <w:color w:val="000000"/>
                <w:sz w:val="22"/>
                <w:szCs w:val="22"/>
              </w:rPr>
              <w:t>新斯大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士施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：柯尼卡美能达、富士施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速印机：迪普乐、佳文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君临贸易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永军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2-8116050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079233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KI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机：明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：华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P-LIN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华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琪宇信息技术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邓火滚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7021559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式计算机（含显示器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硕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便携式计算机：华硕、</w:t>
            </w:r>
            <w:r>
              <w:rPr>
                <w:color w:val="000000"/>
                <w:sz w:val="22"/>
                <w:szCs w:val="22"/>
              </w:rPr>
              <w:t>ThinkPad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得力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KI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：华硕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众联电子系统工程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孙庆国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7928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式计算机（含显示器）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同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便携式计算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同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影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日立、索诺克、派克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描仪：</w:t>
            </w:r>
            <w:r>
              <w:rPr>
                <w:color w:val="000000"/>
                <w:sz w:val="22"/>
                <w:szCs w:val="22"/>
              </w:rPr>
              <w:t>成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器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同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德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旭亿贸易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博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2-21951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式计算机（含显示器）：戴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便携式计算机：戴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富士施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：震旦、富士施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：海康威视、戴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-COM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乾程科技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承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52558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式计算机（含显示器）：希沃、海尔、方正、宏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携式计算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中盈税之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：宏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市金敏办公设备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金平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2-811388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792528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尼卡美能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图码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机：松下、丰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：柯尼卡美能达、松下、震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速印机：佳文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腾达科技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杨一川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2-82322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中盈税之星、</w:t>
            </w:r>
            <w:r>
              <w:rPr>
                <w:color w:val="000000"/>
                <w:sz w:val="22"/>
                <w:szCs w:val="22"/>
              </w:rPr>
              <w:t>联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兄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新斯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机：兄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：兄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描仪：兄弟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科惠计算机技术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杨刚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2-822135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522113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罗慧珍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79208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理光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盈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盈税之星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机：明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：理想の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速印机：理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鸿文办公设备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徐勇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2-856555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701110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尼卡美能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：柯尼卡美能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速印机：迪普乐、佳文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同德数码科技有限 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一民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2-821971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762183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机：丰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：夏普、震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昊然飞扬贸易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迟荣国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6722882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2-81028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码相机及配件：</w:t>
            </w:r>
            <w:r>
              <w:rPr>
                <w:color w:val="000000"/>
                <w:sz w:val="22"/>
                <w:szCs w:val="22"/>
              </w:rPr>
              <w:t>佳能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索尼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尼康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数码摄像机及配件：佳能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索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市飞鸿信息技术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黄鹏飞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079207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式计算机（含显示器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方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携式计算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 w:val="22"/>
                <w:szCs w:val="22"/>
              </w:rPr>
              <w:t>ThinkPad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器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市佳业信息技术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刘福军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79237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印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士施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印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士施乐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宏业办公设备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洪波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2-21500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机：飞利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：佳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描仪：紫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晨杰网络工程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何微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70232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印机：</w:t>
            </w:r>
            <w:r>
              <w:rPr>
                <w:color w:val="000000"/>
                <w:sz w:val="22"/>
                <w:szCs w:val="22"/>
              </w:rPr>
              <w:t>京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 w:val="22"/>
                <w:szCs w:val="22"/>
              </w:rPr>
              <w:t>富士施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机：夏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：富士施乐、京瓷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江西省天强数码科技有限公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於颖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7879831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码相机及配件及配件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索尼、尼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数码摄像机及配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配件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索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凯瑞科技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刘立勇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7920005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702199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：华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：华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升阳计算机系统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童皓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2-821924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702490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：锐捷、</w:t>
            </w:r>
            <w:r>
              <w:rPr>
                <w:color w:val="000000"/>
                <w:sz w:val="22"/>
                <w:szCs w:val="22"/>
              </w:rPr>
              <w:t>迪普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誉诚科技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卢乔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70818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影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C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旗开智能科技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宇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2-70856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机：明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市金祥源贸易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黄铁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79261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实达、</w:t>
            </w:r>
            <w:r>
              <w:rPr>
                <w:color w:val="000000"/>
                <w:sz w:val="22"/>
                <w:szCs w:val="22"/>
              </w:rPr>
              <w:t>联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盛丰办公设备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胡志刚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2-818089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52291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印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芝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市天宇科技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秋莎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708348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机：明基、爱普生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C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兴天鑫数码科技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刘昌浩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7927798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印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芝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汇诺实业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朱光耀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2-813072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702676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：得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  <w:del w:id="12" w:author="胡太云" w:date="2016-02-14T16:56:00Z"/>
        </w:rPr>
      </w:pPr>
      <w:r>
        <w:rPr>
          <w:b/>
          <w:color w:val="000000"/>
          <w:sz w:val="36"/>
          <w:szCs w:val="36"/>
        </w:rPr>
        <w:t>市直单位</w:t>
      </w:r>
      <w:ins w:id="7" w:author="胡太云" w:date="2016-02-14T16:53:00Z">
        <w:r>
          <w:rPr>
            <w:rFonts w:eastAsia="Times New Roman"/>
            <w:b/>
            <w:color w:val="000000"/>
            <w:sz w:val="36"/>
            <w:szCs w:val="36"/>
          </w:rPr>
          <w:t xml:space="preserve">  </w:t>
        </w:r>
      </w:ins>
      <w:del w:id="8" w:author="胡太云" w:date="2016-02-14T16:53:00Z">
        <w:r>
          <w:rPr>
            <w:rFonts w:ascii="华文行楷;微软雅黑" w:hAnsi="华文行楷;微软雅黑" w:eastAsia="华文行楷;微软雅黑"/>
            <w:b w:val="false"/>
            <w:color w:val="000000"/>
            <w:sz w:val="36"/>
            <w:szCs w:val="36"/>
          </w:rPr>
          <w:delText>办公自动化设备、</w:delText>
        </w:r>
      </w:del>
      <w:r>
        <w:rPr>
          <w:rFonts w:ascii="华文行楷;微软雅黑" w:hAnsi="华文行楷;微软雅黑" w:eastAsia="华文行楷;微软雅黑"/>
          <w:b w:val="false"/>
          <w:color w:val="000000"/>
          <w:sz w:val="36"/>
          <w:szCs w:val="36"/>
        </w:rPr>
        <w:t>电器设备</w:t>
      </w:r>
      <w:ins w:id="9" w:author="胡太云" w:date="2016-02-14T16:53:00Z">
        <w:r>
          <w:rPr>
            <w:rFonts w:ascii="华文行楷;微软雅黑" w:hAnsi="华文行楷;微软雅黑" w:eastAsia="华文行楷;微软雅黑"/>
            <w:b w:val="false"/>
            <w:color w:val="000000"/>
            <w:sz w:val="36"/>
            <w:szCs w:val="36"/>
          </w:rPr>
          <w:t xml:space="preserve"> </w:t>
        </w:r>
      </w:ins>
      <w:ins w:id="10" w:author="胡太云" w:date="2016-02-14T16:53:00Z">
        <w:r>
          <w:rPr>
            <w:rFonts w:eastAsia="Times New Roman"/>
            <w:b/>
            <w:color w:val="000000"/>
            <w:sz w:val="36"/>
            <w:szCs w:val="36"/>
          </w:rPr>
          <w:t xml:space="preserve"> </w:t>
        </w:r>
      </w:ins>
      <w:del w:id="11" w:author="胡太云" w:date="2016-02-14T16:53:00Z">
        <w:r>
          <w:rPr>
            <w:b/>
            <w:color w:val="000000"/>
            <w:sz w:val="36"/>
            <w:szCs w:val="36"/>
          </w:rPr>
          <w:delText>、家俱、电梯</w:delText>
        </w:r>
      </w:del>
      <w:r>
        <w:rPr>
          <w:b/>
          <w:color w:val="000000"/>
          <w:sz w:val="36"/>
          <w:szCs w:val="36"/>
        </w:rPr>
        <w:t>政府采购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四期协议供货</w:t>
      </w:r>
      <w:ins w:id="13" w:author="胡太云" w:date="2016-02-14T16:53:00Z">
        <w:r>
          <w:rPr>
            <w:b/>
            <w:color w:val="000000"/>
            <w:sz w:val="36"/>
            <w:szCs w:val="36"/>
          </w:rPr>
          <w:t>名单</w:t>
        </w:r>
      </w:ins>
      <w:del w:id="14" w:author="胡太云" w:date="2016-02-14T16:53:00Z">
        <w:r>
          <w:rPr>
            <w:b/>
            <w:color w:val="000000"/>
            <w:sz w:val="36"/>
            <w:szCs w:val="36"/>
          </w:rPr>
          <w:delText>商资格明细</w:delText>
        </w:r>
      </w:del>
      <w:del w:id="15" w:author="胡太云" w:date="2016-02-14T16:53:00Z">
        <w:r>
          <w:rPr>
            <w:b/>
            <w:color w:val="000000"/>
            <w:sz w:val="36"/>
            <w:szCs w:val="36"/>
          </w:rPr>
          <w:delText>(</w:delText>
        </w:r>
      </w:del>
      <w:del w:id="16" w:author="胡太云" w:date="2016-02-14T16:53:00Z">
        <w:r>
          <w:rPr>
            <w:b/>
            <w:color w:val="000000"/>
            <w:sz w:val="36"/>
            <w:szCs w:val="36"/>
          </w:rPr>
          <w:delText>第二包</w:delText>
        </w:r>
      </w:del>
      <w:del w:id="17" w:author="胡太云" w:date="2016-02-14T16:53:00Z">
        <w:r>
          <w:rPr>
            <w:b/>
            <w:color w:val="000000"/>
            <w:sz w:val="36"/>
            <w:szCs w:val="36"/>
          </w:rPr>
          <w:delText>)</w:delText>
        </w:r>
      </w:del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2"/>
        <w:gridCol w:w="59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协议供货商名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协议供货产品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江鑫恒贸易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1520702267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调挂机、柜机、吸顶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美的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江瑞欣贸易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清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387027868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调挂机、柜机、吸顶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美的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江市联达信息产业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1387920852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调挂机、柜机、吸顶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美的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江翱鹏云电实业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啸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810792161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调挂机、柜机、吸顶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美的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江市振霆实业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科</w:t>
            </w:r>
            <w:r>
              <w:rPr>
                <w:color w:val="000000"/>
                <w:sz w:val="22"/>
                <w:szCs w:val="22"/>
              </w:rPr>
              <w:t xml:space="preserve">13970279991 </w:t>
            </w:r>
          </w:p>
          <w:p>
            <w:pPr>
              <w:pStyle w:val="Normal"/>
              <w:ind w:left="1430" w:hanging="14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源</w:t>
            </w:r>
            <w:r>
              <w:rPr>
                <w:color w:val="000000"/>
                <w:sz w:val="22"/>
                <w:szCs w:val="22"/>
              </w:rPr>
              <w:t>0792-8327840   1800792897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调挂机、柜机、吸顶机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美的、格力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永宏信息科技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800792121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调挂机、柜机、吸顶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美的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江德立暖通工程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宏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810792468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调挂机、柜机、吸顶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美的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汇通电器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志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897921336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调挂机、柜机、吸顶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美的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江市鑫海家电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顺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792-2195336  13607026527  1303726748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调挂机、柜机、吸顶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美的、格力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江市先达实业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荣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390702171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调挂机、柜机、吸顶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美的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江琪宇信息技术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火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817021559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调挂机、柜机、吸顶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美的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江赣兴格力贸易有限公司</w:t>
            </w:r>
          </w:p>
          <w:p>
            <w:pPr>
              <w:pStyle w:val="Normal"/>
              <w:ind w:left="1430" w:hanging="14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万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792-8229027  1587080119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调挂机、柜机、吸顶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格力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江裕诚暖通工程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秋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387922236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调挂机、柜机、吸顶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格力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江鑫富海工贸有限公司</w:t>
            </w:r>
          </w:p>
          <w:p>
            <w:pPr>
              <w:pStyle w:val="Normal"/>
              <w:ind w:left="1430" w:hanging="14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792-8103155  1507024439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调挂机、柜机、吸顶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格力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江顺泰电器销售有限公司</w:t>
            </w:r>
          </w:p>
          <w:p>
            <w:pPr>
              <w:pStyle w:val="Normal"/>
              <w:ind w:left="1430" w:hanging="14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792-8222080  1387026803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调挂机、柜机、吸顶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格力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江东伟空调有限公司</w:t>
            </w:r>
          </w:p>
          <w:p>
            <w:pPr>
              <w:pStyle w:val="Normal"/>
              <w:ind w:left="1430" w:hanging="14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友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792-8235338  1567927877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调挂机、柜机、吸顶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格力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江市亨家电器有限公司</w:t>
            </w:r>
          </w:p>
          <w:p>
            <w:pPr>
              <w:pStyle w:val="Normal"/>
              <w:ind w:left="1430" w:hanging="14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新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792-8376678  1338702808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调挂机、柜机、吸顶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格力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江晶鑫暖通设备有限公司</w:t>
            </w:r>
          </w:p>
          <w:p>
            <w:pPr>
              <w:pStyle w:val="Normal"/>
              <w:ind w:left="1430" w:hanging="14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792-8267000  1807022088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调挂机、柜机、吸顶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格力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江丰茂电器销售有限公司</w:t>
            </w:r>
          </w:p>
          <w:p>
            <w:pPr>
              <w:pStyle w:val="Normal"/>
              <w:ind w:left="1430" w:hanging="14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红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792-8138885  1350792613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调挂机、柜机、吸顶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格力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杰诚节能环保工程有限公司</w:t>
            </w:r>
          </w:p>
          <w:p>
            <w:pPr>
              <w:pStyle w:val="Normal"/>
              <w:ind w:left="1320" w:hanging="1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小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792-8316655  1527924665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调挂机、柜机、吸顶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格力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进达光电信息发展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792-8138309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8131290  13879232438          1332012999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调挂机、柜机、吸顶机（艾默生、志高、创维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江康特电子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792-8105836      1387028840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调挂机、柜机、吸顶机（艾默生、志高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鑫怡和信息技术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巧平</w:t>
            </w:r>
            <w:r>
              <w:rPr>
                <w:color w:val="000000"/>
                <w:sz w:val="22"/>
                <w:szCs w:val="22"/>
              </w:rPr>
              <w:t>0792-8103336       1360702244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调挂机、柜机、吸顶机（艾默生、志高、创维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江市鹏程信息技术科技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87709218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调挂机、柜机、吸顶机（艾默生、志高、创维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创新软件信息产业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慧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792-8226068    1360702146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调挂机、柜机、吸顶机（艾默生、志高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江市兴一方电脑科技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户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792-8188183   1387929020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调挂机、柜机、吸顶机（艾默生、志高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明航信息科技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1807925556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调挂机、柜机、吸顶机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（创维、艾默生、志高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江惠联科技发展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792-8224590   1360792844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调挂机、柜机、吸顶机（志高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江宏达家电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天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594958233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调挂机、柜机、吸顶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三星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前进系统工程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剑臣</w:t>
            </w:r>
            <w:r>
              <w:rPr>
                <w:color w:val="000000"/>
                <w:sz w:val="22"/>
                <w:szCs w:val="22"/>
              </w:rPr>
              <w:t>0792-2199712  1572095869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调挂机、柜机、吸顶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三星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江瑞胜华彩城市科技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涂琪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350792615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调挂机、柜机、吸顶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三星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创佳科技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海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0792-822782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调挂机、柜机、吸顶机（创维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del w:id="24" w:author="胡太云" w:date="2016-02-14T16:55:00Z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市直单位</w:t>
      </w:r>
      <w:del w:id="18" w:author="胡太云" w:date="2016-02-14T16:55:00Z">
        <w:r>
          <w:rPr>
            <w:rFonts w:ascii="华文行楷;微软雅黑" w:hAnsi="华文行楷;微软雅黑" w:eastAsia="华文行楷;微软雅黑"/>
            <w:b w:val="false"/>
            <w:color w:val="000000"/>
            <w:sz w:val="36"/>
            <w:szCs w:val="36"/>
          </w:rPr>
          <w:delText>办</w:delText>
        </w:r>
      </w:del>
      <w:ins w:id="19" w:author="胡太云" w:date="2016-02-14T16:54:00Z">
        <w:r>
          <w:rPr>
            <w:rFonts w:ascii="华文行楷;微软雅黑" w:hAnsi="华文行楷;微软雅黑" w:eastAsia="华文行楷;微软雅黑"/>
            <w:color w:val="000000"/>
            <w:sz w:val="36"/>
            <w:szCs w:val="36"/>
          </w:rPr>
          <w:t xml:space="preserve">  </w:t>
        </w:r>
      </w:ins>
      <w:del w:id="20" w:author="胡太云" w:date="2016-02-14T16:54:00Z">
        <w:r>
          <w:rPr>
            <w:rFonts w:ascii="华文行楷;微软雅黑" w:hAnsi="华文行楷;微软雅黑" w:eastAsia="华文行楷;微软雅黑"/>
            <w:b w:val="false"/>
            <w:color w:val="000000"/>
            <w:sz w:val="36"/>
            <w:szCs w:val="36"/>
          </w:rPr>
          <w:delText>公自动化设备、电器设备、</w:delText>
        </w:r>
      </w:del>
      <w:r>
        <w:rPr>
          <w:rFonts w:ascii="华文行楷;微软雅黑" w:hAnsi="华文行楷;微软雅黑" w:eastAsia="华文行楷;微软雅黑"/>
          <w:b w:val="false"/>
          <w:color w:val="000000"/>
          <w:sz w:val="36"/>
          <w:szCs w:val="36"/>
        </w:rPr>
        <w:t>家俱</w:t>
      </w:r>
      <w:ins w:id="21" w:author="胡太云" w:date="2016-02-14T16:54:00Z">
        <w:r>
          <w:rPr>
            <w:rFonts w:ascii="华文行楷;微软雅黑" w:hAnsi="华文行楷;微软雅黑" w:eastAsia="华文行楷;微软雅黑"/>
            <w:b w:val="false"/>
            <w:color w:val="000000"/>
            <w:sz w:val="36"/>
            <w:szCs w:val="36"/>
          </w:rPr>
          <w:t xml:space="preserve"> </w:t>
        </w:r>
      </w:ins>
      <w:ins w:id="22" w:author="胡太云" w:date="2016-02-14T16:54:00Z">
        <w:r>
          <w:rPr>
            <w:rFonts w:eastAsia="Times New Roman"/>
            <w:b/>
            <w:color w:val="000000"/>
            <w:sz w:val="36"/>
            <w:szCs w:val="36"/>
          </w:rPr>
          <w:t xml:space="preserve"> </w:t>
        </w:r>
      </w:ins>
      <w:del w:id="23" w:author="胡太云" w:date="2016-02-14T16:54:00Z">
        <w:r>
          <w:rPr>
            <w:b/>
            <w:color w:val="000000"/>
            <w:sz w:val="36"/>
            <w:szCs w:val="36"/>
          </w:rPr>
          <w:delText>、电梯</w:delText>
        </w:r>
      </w:del>
      <w:r>
        <w:rPr>
          <w:b/>
          <w:color w:val="000000"/>
          <w:sz w:val="36"/>
          <w:szCs w:val="36"/>
        </w:rPr>
        <w:t>政府采购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四期协议供货商</w:t>
      </w:r>
      <w:ins w:id="25" w:author="胡太云" w:date="2016-02-14T16:54:00Z">
        <w:r>
          <w:rPr>
            <w:b/>
            <w:color w:val="000000"/>
            <w:sz w:val="36"/>
            <w:szCs w:val="36"/>
          </w:rPr>
          <w:t>名单</w:t>
        </w:r>
      </w:ins>
      <w:del w:id="26" w:author="胡太云" w:date="2016-02-14T16:54:00Z">
        <w:r>
          <w:rPr>
            <w:b/>
            <w:color w:val="000000"/>
            <w:sz w:val="36"/>
            <w:szCs w:val="36"/>
          </w:rPr>
          <w:delText>资格明细（第三包）</w:delText>
        </w:r>
      </w:del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协议供货商名称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协议供货产品范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江市富豪家俬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张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879220012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市国景家具有限公司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景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虹桥家具有限公司：木制办公用家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虹桥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喜洋洋科教设备有限公司：木制教学用家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麒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门市新会区新中键家具厂：钢质综合家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键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虹桥家具有限公司：钢质综合家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键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江市勤利教学家具设备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孔金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79286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益仁工贸有限公司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江活力家具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汪允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79278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山市活力家具实业发展有限公司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、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江福优特办公用品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田信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21373905  150702711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市仁朝家具制造有限公司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、钢质综合家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海龙校具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教学用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白莲钢质制品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周春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7020120   13507006302  0792-70532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白莲钢质制品有限公司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白莲牌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、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江宝誉办公家具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卢永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702528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山华礼龙家具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礼龙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、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九江誉宝办公家具有限公司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罗海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702150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山市东业家具制造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业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、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江市联达信息产业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王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170257797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92-81075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马笠超实业有限公司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、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永宏信息科技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联系人：袁芳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007921212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702067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马笠超实业有限公司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、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洛阳市耕耘办公家具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刘成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35590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洛阳市耕耘办公家具有限公司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耕耘牌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、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卓尔金属设备集团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杨敬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7056029  0795-78656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卓尔金属设备集团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飞狐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、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江鸿泰家具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方耀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79294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市思进家具有限公司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思进牌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、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宏达保安器材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彭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95-7369118  0795-73691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宏达保安器材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池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、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江市浔阳区豪美家俱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阮建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007268693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森拉堡家具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拉堡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木制办公用家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树人工贸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永达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江市派格办公家具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李桂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552675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市派格家具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派格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、木制教学用家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傲德办公家具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傲德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江市东志家具装饰工程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李亚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92-823318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300018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九江市东志家具装饰工程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志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山欧盛家具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盛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、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金虎保险设备集团有限公司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：丁子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95-7338888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675181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西金虎保险设备集团有限公司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金虎牌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、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远洋保险设备实业集团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叶忠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95-735888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070563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远洋保险设备实业集团有限公司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远洋牌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、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世纪星校具实业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姚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94-73535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世纪星校具实业有限公司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盱江牌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、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江市中泰龙办公用品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联系人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60-8855555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80305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市中泰龙办公用品有限公司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泰牌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、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江森泰家具装饰工程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 陈伟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8079273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市宝昇家具有限公司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宝昇牌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、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江市财兴家具装饰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段一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92-833917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792387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市科泰办公家具有限公司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科泰牌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、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长青星家具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龚林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870917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江西省长青星家具有限公司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清星牌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、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源金科技集团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95-73107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源金科技集团有限公司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源金牌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、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江市荣宬家具装饰工程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戴闵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92-836639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792168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山市优冠家具制造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茂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、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江市庐山区爱华实业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吴火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9702088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江市庐山区爱华实业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爱华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、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江市仁浩教学设备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潘小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2792411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康市翔鹰教学设备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翔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、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富美达办公家具集团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段隆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92-853196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792375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富美达办公家具集团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富美达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、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宏广建筑工程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卢国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9792277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名派家具制造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派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、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江华盛家具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联系人：沈洪剑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92-821555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702684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山市颂泰家具制造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颂泰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、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江市三可信息工程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联系人：胡克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92-879506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702525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庐山区明星家具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佳适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、木制教学用家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洛阳红星铁箱（集团）有限公司（锐达兴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保庆实业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联系人：候理中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8792911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江市红叶家俱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物斋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、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庐源实业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7702095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江市红叶家俱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物斋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、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赣北梦乡家具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0072788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江市红叶家俱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物斋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、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江名派实业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联系人：廖晋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9079220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山市颂泰家具制造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颂泰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、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三爱家具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叶郁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92-703688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672777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三爱家具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爱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、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江市华宇家具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联系人：吕珠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92-218603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970248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步园家具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步泰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、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江市兰天家具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兰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92-85808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江市兰天家具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兰天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、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江市哲夫实业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92-813108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792677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江市哲夫实业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山市大华家具制造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华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、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江绿叶格林家具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汪允侠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079278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江绿叶格林家具有限公司（广西欧林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制办公用家俱、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远大保险设备实业集团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杨建国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95-786029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705908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远大保险设备实业集团有限公司（百汇牌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制办公用家俱、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阳光安全设备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建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95-735758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761973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阳光安全设备有限公司（阳光行动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制办公用家俱、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科泰家具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卢建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070655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科泰家具有限公司（科泰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制办公用家俱、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江市鹏程信息科技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杨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8792996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蓝贝思特教装科技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贝思特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制办公用家俱、木制教学用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江捷诚工贸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张小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8702350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蓝贝思特教装科技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贝思特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制办公用家俱、木制教学用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江振鹏科工贸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陆新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702266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蓝贝思特教装科技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贝思特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制办公用家俱、木制教学用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鑫怡和信息技术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巧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792-810333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70224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马笠超实业有限公司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、木制教学用家俱、钢质综合家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新东南科技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熊衍骏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92-812806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6070249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马笠超实业有限公司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办公用家俱、木制教学用家俱、钢质综合家俱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  <w:del w:id="31" w:author="胡太云" w:date="2016-02-14T16:56:00Z"/>
        </w:rPr>
      </w:pPr>
      <w:r>
        <w:rPr>
          <w:b/>
          <w:color w:val="000000"/>
          <w:sz w:val="36"/>
          <w:szCs w:val="36"/>
        </w:rPr>
        <w:t>市直单位</w:t>
      </w:r>
      <w:ins w:id="27" w:author="胡太云" w:date="2016-02-14T16:56:00Z">
        <w:r>
          <w:rPr>
            <w:rFonts w:eastAsia="Times New Roman"/>
            <w:b/>
            <w:color w:val="000000"/>
            <w:sz w:val="36"/>
            <w:szCs w:val="36"/>
          </w:rPr>
          <w:t xml:space="preserve">  </w:t>
        </w:r>
      </w:ins>
      <w:del w:id="28" w:author="胡太云" w:date="2016-02-14T16:56:00Z">
        <w:r>
          <w:rPr>
            <w:rFonts w:ascii="华文行楷;微软雅黑" w:hAnsi="华文行楷;微软雅黑" w:eastAsia="华文行楷;微软雅黑"/>
            <w:b w:val="false"/>
            <w:color w:val="000000"/>
            <w:sz w:val="36"/>
            <w:szCs w:val="36"/>
          </w:rPr>
          <w:delText>办公自动化设备、电器设备、家俱、</w:delText>
        </w:r>
      </w:del>
      <w:r>
        <w:rPr>
          <w:rFonts w:ascii="华文行楷;微软雅黑" w:hAnsi="华文行楷;微软雅黑" w:eastAsia="华文行楷;微软雅黑"/>
          <w:b w:val="false"/>
          <w:color w:val="000000"/>
          <w:sz w:val="36"/>
          <w:szCs w:val="36"/>
        </w:rPr>
        <w:t>电梯</w:t>
      </w:r>
      <w:ins w:id="29" w:author="胡太云" w:date="2016-02-14T16:57:00Z">
        <w:r>
          <w:rPr>
            <w:rFonts w:ascii="华文行楷;微软雅黑" w:hAnsi="华文行楷;微软雅黑" w:eastAsia="华文行楷;微软雅黑"/>
            <w:b w:val="false"/>
            <w:color w:val="000000"/>
            <w:sz w:val="36"/>
            <w:szCs w:val="36"/>
          </w:rPr>
          <w:t xml:space="preserve"> </w:t>
        </w:r>
      </w:ins>
      <w:ins w:id="30" w:author="胡太云" w:date="2016-02-14T16:57:00Z">
        <w:r>
          <w:rPr>
            <w:rFonts w:eastAsia="Times New Roman"/>
            <w:b/>
            <w:color w:val="000000"/>
            <w:sz w:val="36"/>
            <w:szCs w:val="36"/>
          </w:rPr>
          <w:t xml:space="preserve"> </w:t>
        </w:r>
      </w:ins>
      <w:r>
        <w:rPr>
          <w:b/>
          <w:color w:val="000000"/>
          <w:sz w:val="36"/>
          <w:szCs w:val="36"/>
        </w:rPr>
        <w:t>政府采购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四期协议供货商</w:t>
      </w:r>
      <w:ins w:id="32" w:author="胡太云" w:date="2016-02-14T16:56:00Z">
        <w:r>
          <w:rPr>
            <w:b/>
            <w:color w:val="000000"/>
            <w:sz w:val="36"/>
            <w:szCs w:val="36"/>
          </w:rPr>
          <w:t>名单</w:t>
        </w:r>
      </w:ins>
      <w:del w:id="33" w:author="胡太云" w:date="2016-02-14T16:56:00Z">
        <w:r>
          <w:rPr>
            <w:b/>
            <w:color w:val="000000"/>
            <w:sz w:val="36"/>
            <w:szCs w:val="36"/>
          </w:rPr>
          <w:delText>资格明细</w:delText>
        </w:r>
      </w:del>
      <w:del w:id="34" w:author="胡太云" w:date="2016-02-14T16:56:00Z">
        <w:r>
          <w:rPr>
            <w:b/>
            <w:color w:val="000000"/>
            <w:sz w:val="36"/>
            <w:szCs w:val="36"/>
          </w:rPr>
          <w:delText>(</w:delText>
        </w:r>
      </w:del>
      <w:del w:id="35" w:author="胡太云" w:date="2016-02-14T16:56:00Z">
        <w:r>
          <w:rPr>
            <w:b/>
            <w:color w:val="000000"/>
            <w:sz w:val="36"/>
            <w:szCs w:val="36"/>
          </w:rPr>
          <w:delText>第四包</w:delText>
        </w:r>
      </w:del>
      <w:del w:id="36" w:author="胡太云" w:date="2016-02-14T16:56:00Z">
        <w:r>
          <w:rPr>
            <w:b/>
            <w:color w:val="000000"/>
            <w:sz w:val="36"/>
            <w:szCs w:val="36"/>
          </w:rPr>
          <w:delText>:</w:delText>
        </w:r>
      </w:del>
      <w:del w:id="37" w:author="胡太云" w:date="2016-02-14T16:56:00Z">
        <w:r>
          <w:rPr>
            <w:b/>
            <w:color w:val="000000"/>
            <w:sz w:val="36"/>
            <w:szCs w:val="36"/>
          </w:rPr>
          <w:delText>电梯</w:delText>
        </w:r>
      </w:del>
      <w:del w:id="38" w:author="胡太云" w:date="2016-02-14T16:56:00Z">
        <w:r>
          <w:rPr>
            <w:b/>
            <w:color w:val="000000"/>
            <w:sz w:val="36"/>
            <w:szCs w:val="36"/>
          </w:rPr>
          <w:delText>)</w:delText>
        </w:r>
      </w:del>
    </w:p>
    <w:tbl>
      <w:tblPr>
        <w:tblW w:w="972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82"/>
        <w:gridCol w:w="594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协议供货商名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协议供货产品范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江江菱电梯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思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792-8102630  1350792120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客梯、医用电梯、观光电梯、室内外扶梯、杂物梯：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上海三菱、苏州帝奥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奥立达电梯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报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3479258722  15079208860 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客梯、医用电梯、观光电梯、室内外扶梯、杂物梯</w:t>
            </w:r>
            <w:r>
              <w:rPr>
                <w:color w:val="000000"/>
                <w:sz w:val="22"/>
                <w:szCs w:val="22"/>
              </w:rPr>
              <w:t>:(</w:t>
            </w:r>
            <w:r>
              <w:rPr>
                <w:color w:val="000000"/>
                <w:sz w:val="22"/>
                <w:szCs w:val="22"/>
              </w:rPr>
              <w:t>杭州奥立达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江西奥电梯设备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792-2190111     185079209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客梯、医用电梯、观光电梯、室内外扶梯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西子奥的斯、杭州西奥、申龙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杂物梯：（杭州西奥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华奥电梯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开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5879266666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新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877027733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客梯、医用电梯、观光电梯、室内外扶梯：（广州西奥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昌益通电梯设备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870891633   0792-82333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客梯、医用电梯、观光电梯、室内外扶梯、杂物梯：（蒂森、杭州新马、韦伯、中菱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亚洲富士长林电梯（新余）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879945789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亮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1807920675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客梯、医用电梯、观光电梯、室内外扶梯、杂物梯：（亚洲富士长林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大电梯设备（中国）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亢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8070285866   021-5763099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客梯、医用电梯、观光电梯、室内外扶梯、杂物梯：（永大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江新建院电梯设备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锦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5070275973 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客梯、医用电梯、观光电梯、室内外扶梯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通力电梯有限公司、快速电梯有限公司、快意电梯股份有限公司、上海浦东开灵电梯厂有限公司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杂物电梯：（宁津县华翔电梯有限公司、辽宁亿成电梯有限公司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施塔德电梯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文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8070217770   0792-881005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客梯、医用电梯、观光电梯、室内外扶梯、杂物梯：（江苏施塔德电梯有限公司、沈阳三洋电梯有限公司、舒马克电梯张家港有限公司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江市迅达电梯服务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宣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867923913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客梯、医用电梯、观光电梯、室内外扶梯、杂物梯：（上海三菱有限公司、奥的斯电梯（中国）有限公司、爱默生电梯有限公司、东南电梯股份有限公司、江南嘉捷电梯股份有限公司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江庆丰设备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菊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8002523121   0792-889686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客梯、医用电梯、观光电梯、室内外扶梯、杂物梯：（巨人通力电梯有限公司、华升富士达电梯有限公司、江苏天奥电梯有限公司、曼隆蒂森克虏伯电梯有限公司、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润瑞机电工程有限公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占秀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787980171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客梯、医用电梯、观光电梯、室内外扶梯、杂物梯：（康力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680" w:top="1440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25:00Z</dcterms:created>
  <dc:creator>微软用户</dc:creator>
  <dc:description/>
  <cp:keywords/>
  <dc:language>en-US</dc:language>
  <cp:lastModifiedBy>石航</cp:lastModifiedBy>
  <dcterms:modified xsi:type="dcterms:W3CDTF">2016-02-22T03:25:00Z</dcterms:modified>
  <cp:revision>2</cp:revision>
  <dc:subject/>
  <dc:title>市直单位办公自动化设备、电器设备、家俱、电梯政府采购</dc:title>
</cp:coreProperties>
</file>