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8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800"/>
        <w:gridCol w:w="700"/>
      </w:tblGrid>
      <w:tr>
        <w:trPr>
          <w:trHeight w:val="376" w:hRule="atLeast"/>
        </w:trPr>
        <w:tc>
          <w:tcPr>
            <w:tcW w:w="9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九江市市直单位政府采购信息统计报表录入用户基本信息表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0" w:hRule="atLeast"/>
        </w:trPr>
        <w:tc>
          <w:tcPr>
            <w:tcW w:w="91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填报单位（公章）：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91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组织机构代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位类型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□政府采购监管部门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  <w:t xml:space="preserve">        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采购人、□集采机构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属系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□教科文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行政政法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  <w:t xml:space="preserve">        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建设、□农业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  <w:t xml:space="preserve">        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会保障、□企业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  <w:t xml:space="preserve">        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融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其它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位性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□国家机关、□事业单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  <w:t xml:space="preserve">        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团体组织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隶属关系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江西省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位级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□中央级、□省级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  <w:t xml:space="preserve">        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（市）级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  <w:t xml:space="preserve">        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县（区）级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在地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631" w:hRule="atLeast"/>
        </w:trPr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预算级别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□一级预算单位□财政汇总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  <w:t xml:space="preserve">     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级预算单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三级预算单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  <w:t xml:space="preserve">      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级预算单位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人电话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编人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人手机：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邮编：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人传真：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址：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人电子邮件地址：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负责人：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必填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带□请√选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此表请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底以前报市政府采购办。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负责人电话：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8:00Z</dcterms:created>
  <dc:creator>Administrator</dc:creator>
  <dc:description/>
  <cp:keywords/>
  <dc:language>en-US</dc:language>
  <cp:lastModifiedBy>windows</cp:lastModifiedBy>
  <dcterms:modified xsi:type="dcterms:W3CDTF">2015-06-29T00:29:00Z</dcterms:modified>
  <cp:revision>3</cp:revision>
  <dc:subject/>
  <dc:title/>
</cp:coreProperties>
</file>