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江西省应急管理部门执法案卷评查标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30" w:leader="none"/>
          <w:tab w:val="left" w:pos="3540" w:leader="none"/>
          <w:tab w:val="left" w:pos="10620" w:leader="none"/>
        </w:tabs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被评查单位：</w:t>
      </w:r>
      <w:r>
        <w:rPr>
          <w:rFonts w:eastAsia="楷体_GB2312" w:cs="楷体_GB2312" w:ascii="楷体_GB2312" w:hAnsi="楷体_GB2312"/>
          <w:i w:val="false"/>
          <w:color w:val="000000"/>
          <w:sz w:val="32"/>
          <w:szCs w:val="32"/>
          <w:u w:val="none"/>
        </w:rPr>
        <w:tab/>
        <w:tab/>
        <w:tab/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评查时间：</w:t>
      </w:r>
    </w:p>
    <w:tbl>
      <w:tblPr>
        <w:tblW w:w="14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722"/>
        <w:gridCol w:w="675"/>
        <w:gridCol w:w="8205"/>
        <w:gridCol w:w="1324"/>
        <w:gridCol w:w="1677"/>
      </w:tblGrid>
      <w:tr>
        <w:trPr>
          <w:tblHeader w:val="true"/>
          <w:trHeight w:val="465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规范标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项目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内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行政处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强制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主体具备法定资格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法定职权范围内实施行政处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强制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法律、法规、规章规定，受委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委托机关名义并在委托范围内实施行政处罚，不得再次委托，委托机关对委托处罚的后果承担责任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人员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资格。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案卷资料，任一项不符合规定的为不合格卷。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证据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行为在法定追溯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书所述事实是现行法律、法规、规章规定应当予以处理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违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相关证据充足，能准确判定违法事实和情节，证明当事人有违法事实。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确、有效的法律依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适用简易程序和普通程序符合相关要求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案件的执法人员不得少于两名，并出示合法、有效的行政执法证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执法文书上必须使用应急管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，不得使用执法专用章等其他印章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法定时间内作出行政处罚决定。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规范标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内容及具体分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备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适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现行有效的法律、法规、规章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一违法行为违反不同法律、法规、规章规定的，在适用具体条文时应当遵循“上位法优于下位法、特别法优于一般法、新法优于旧法”等原则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法律文书中，法律、法规、规章的名称应使用全称，并准确引用到条、款、项、目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时综合考虑违法行为的事实、性质、情节、社会危害程度和当事人主观过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参照《江西省应急管理部门安全生产行政处罚裁量适用细则》进行裁量，无明显不当情形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存在多种违法行为的，分别进行裁量，合并处罚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文号、案由等填写规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(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来源按照“执法检查、事故、举报、上级交办、下级报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移送和其他”等规范填写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名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大事故案、违法主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或违法主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填写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基本情况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联系方式等规范填写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人意见应当列出当事人涉嫌违反的法律法规名称，并注明建议立案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案件的执法人员不得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填写完整执法证件号并签名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栏填写“拟同意立案”、审批意见栏填写“同意立案”并签署姓名和日期，不同意立案的应当注明理由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时间应当符合现行法律法规规定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取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前聚焦执法检查重点事项制作《现场检查方案》，现场检查后制作《现场检查记录》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现场检查记录》中被检查单位、地址、检查时间、检查场所等信息应当完备，检查情况中时间、地点、存在问题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写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的问题隐患依法依规下达《责令限期整改指令书》《现场处理措施决定书》等执法文书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责令限期整改指令书》《现场处理措施决定书》等执法文书中问题描述、法律依据、申请行政复议对象等内容填写规范准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闭环管理，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责令限期整改指令书》《现场处理措施决定书》等文书后，对整改情况进行复查并出具《整改复查意见书》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依规进行查封扣押、抽样取证、先行登记保存、鉴定等工作，制作要素齐全、内容规范的文书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调查询问笔录》的时间、地点、人员、内容、签名等信息表述规范准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调查询问笔录》被调查询问人签名并确认“以上笔录已阅，情况记录属实”的字样。询问笔录中涂改处，应有被调查询问人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摁指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印章等技术处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调取复印的相关证据材料的，应当注明“经核对与原件一致”的字样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出具证据的单位、个人签名或盖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的证据材料为多页时，需盖骑缝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决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政处罚告知书》中对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基本信息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事实、主要证据、违反的法律法规条款、处罚依据、自由裁量标准、处罚具体内容等表述规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政处罚告知书》中告知当事人陈述申辩和听证的权利、时限、部门及部门地址、联系方式等记录齐全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要求听证的，依法依规按听证程序组织听证并规范准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《行政处罚听证会通知书》《听证笔录》《听证会报告书》等文书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重大执法决定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的案件由本单位法制机构及人员进行法制审核，提出相应的书面审核意见建议，并规范准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《行政执法决定法制审核意见书》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严重安全生产违法行为应当由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集体讨论决定，并规范准确的制作《行政处罚集体讨论记录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陈述、申辩和听证期限届满后，按程序下达《行政处罚决定书》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政处罚决定书》中处罚决定有多项的，应分项写明，不得遗漏，并交待清楚履行方式及罚款缴往单位、地址、账号和缴款方式及法律救济途径；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政处罚决定书》中要体现自由裁量内容，对单位、个人的行政处罚决定书应分开填制文书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规范准确填写《行政执法有关事项审批表》《案件处理呈批表》等相关文书；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不属于本机关管辖的案件和涉嫌犯罪的案件，按程序填写《案件移送书》等文书，移送有管辖权单位或部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达执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书送达回执》应写明送达文书及文号、送达地点、方式、受送达人等信息，文书送达的顺序不得矛盾，不得超过法定时限送达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案件各类文书的送达，统一使用一份送达回执；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依规作出延期（分期）缴纳罚款、加处罚款、强制执行等措施，并规范准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执法文书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结案审批表》中基本情况、处理结果、执行情况填写规范准确，审核、审批栏中需明确填写相关意见并签字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卷归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一案一卷、一卷一号归档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制作卷宗封面、卷内目录、卷宗编号、页码等；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格式统一规范、文书材料完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内文书材料排列有序、装订整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资料随卷归档。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案卷问题</w:t>
            </w:r>
          </w:p>
        </w:tc>
        <w:tc>
          <w:tcPr>
            <w:tcW w:w="1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签名：</w:t>
            </w:r>
            <w:r>
              <w:rPr>
                <w:rStyle w:val="Font31"/>
                <w:rFonts w:cs="宋体"/>
                <w:sz w:val="24"/>
                <w:szCs w:val="24"/>
                <w:lang w:val="en-US" w:eastAsia="zh-CN" w:bidi="ar"/>
              </w:rPr>
              <w:t>原则上为该单位的主要负责人或分管负责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：</w:t>
            </w:r>
          </w:p>
        </w:tc>
      </w:tr>
      <w:tr>
        <w:trPr>
          <w:trHeight w:val="760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查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>
      <w:rFonts w:ascii="Calibri" w:hAnsi="Calibri" w:eastAsia="宋体" w:cs="Times New Roman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1:38Z</dcterms:created>
  <dc:creator>Administrator</dc:creator>
  <dc:description/>
  <dc:language>en-US</dc:language>
  <cp:lastModifiedBy>荼靡</cp:lastModifiedBy>
  <dcterms:modified xsi:type="dcterms:W3CDTF">2023-09-27T0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20DAC1B14F718A268032429F5C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