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distribute"/>
        <w:rPr>
          <w:rFonts w:eastAsia="方正小标宋简体;方正舒体"/>
          <w:color w:val="FF0000"/>
          <w:w w:val="73"/>
          <w:sz w:val="32"/>
          <w:szCs w:val="32"/>
        </w:rPr>
      </w:pPr>
      <w:r>
        <w:rPr>
          <w:rFonts w:eastAsia="方正小标宋简体;方正舒体"/>
          <w:color w:val="FF0000"/>
          <w:w w:val="73"/>
          <w:sz w:val="120"/>
          <w:szCs w:val="120"/>
        </w:rPr>
        <w:t>九江市应急管理局</w:t>
      </w:r>
    </w:p>
    <w:p>
      <w:pPr>
        <w:pStyle w:val="Normal"/>
        <w:rPr>
          <w:rFonts w:eastAsia="仿宋_GB2312;仿宋"/>
          <w:color w:val="FF0000"/>
          <w:w w:val="73"/>
          <w:sz w:val="32"/>
          <w:szCs w:val="32"/>
        </w:rPr>
      </w:pPr>
      <w:r>
        <w:rPr>
          <w:rFonts w:eastAsia="仿宋_GB2312;仿宋"/>
          <w:color w:val="FF0000"/>
          <w:w w:val="73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应急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55245</wp:posOffset>
                </wp:positionV>
                <wp:extent cx="5590540" cy="7620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2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4.35pt" to="435.1pt,4.9pt" ID="直线 2" stroked="t" o:allowincell="f" style="position:absolute">
                <v:stroke color="#ff3232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关于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开展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全市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锂电池企业专项安全排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整治行动的通知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  <w:bookmarkStart w:id="2" w:name="OLE_LINK1"/>
      <w:bookmarkStart w:id="3" w:name="OLE_LINK1"/>
      <w:bookmarkEnd w:id="3"/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县（市、区）应急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</w:t>
      </w:r>
      <w:r>
        <w:rPr>
          <w:rFonts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为贯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落实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习近平总书记关于安全生产的重要论述和重要指示批示精神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深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江西巴特威公司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.6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火灾事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教训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有效防范和坚决遏制锂电池领域生产安全事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应急管理局决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全市开展锂电池企业专项安全排查整治行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整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聚焦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锂电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制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行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的生产行为，强化锂电池企业安全责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建立安全生产长效机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提升锂电池企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本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整治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全市生产及封装锂电池的生产经营单位，重点是生产锂电池和锂电池存储仓库的生产经营单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整治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企业应建立健全生产安全、消防安全各项管理制度及操作规程，安全操作规程应张贴于明显位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企业主要负责人和安全管理人员有接受安全生产培训，企业按规定对员工开展安全生产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建立、完善事故应急预案，定期组织开展应急演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锂电池企业不得设置在居民楼、写字楼等人员密集场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锂电池生产环节使用的设备设施必须符合法律法规要求，不得使用国家明令淘汰、禁止使用的危及生产安全的工艺和设备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各类电气设备应设置有效的防静电接地装置，电气设备应安装漏电保护装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化成、老化车间及电池成品和半成品仓库应单独设置，用实体墙进行分隔，门应采用甲级防火门，规模较大的老化车间，用防火墙再次进行分隔。应设置火灾自动报警系统，并设置视频监控系统。灯具应采用防爆灯，只能用冷光源，现场人员应有消防培训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电解液等危险化学品应按照规定储存在专用仓库、专用场所内，设置明显的标志，储存方式应当符合国家标准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火灾危险性特征为甲乙类的电解液，在作业场所设置相应的监测、通风、防爆、防静电、防泄漏等安全设施。在电池注液区内建议采用密闭的生产设备，电解液采用管道输送，采用泄漏报警、自动切断等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化成、老化车间的设备应有过压充电保护、过流充电保护、过载保护、耐高压保护等安全保护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成品及半成品仓库应设置抽排风设施，温度、湿度不得超过规定值，不得超高堆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生产车间、仓库应配置消防器材并保持消防通道及安全出口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进度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摸排部署阶段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日前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各县（市、区）应急管理工作部门要根据本方案要求，对照《九江市锂电池企业基本情况汇总表》，对辖区所有锂电池企业进行全面摸排，建立台账、细化实施方案，明晰目标任务、工作措施，全面部署发动，确保责任到人、措施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自查自改阶段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日至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3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日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各地锂电池企业开展自查自纠，要按照专项整治内容开展隐患排查治理工作，逐条逐项“逐一过筛”。要针对存在的问题制定本企业整改方案，明确工作措施、进度和资金投入，限期完成整改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三）开展执法检查阶段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日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-1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日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各县（市、区）应急管理工作部门严格落实全覆盖检查要求，对照《九江市锂电池企业安全生产专项检查表》深入排查整治锂电池生产、使用、存储违法违规行为，要建立问题发现、处置销号的闭环机制。针对检查发现的问题隐患，要依法依规下达行政执法文书，责令企业限期改正；对属于重大事故隐患或严重违法违规行为的，要依法依规予以处罚。同时市局工贸科会随机抽取重点企业开展执法检查，督促企业规范生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四）巩固提升阶段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日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-1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3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日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全面梳理并分析专项行动的突出问题、工作成效，总结专项整治工作开展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加强领导，凝聚合力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地要加强对锂电池企业专项整治工作的组织领导，明确工作责任和目标任务，加强督促检查和工作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排查建档，严格治理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地要集中力量组织对锂电池企业进行全面排查，逐一登记造册，做到“一企一档”。对企业存在不符合建筑规范设计、不符合安全条件以及存在重大安全隐患的作业场所，要依法采取强制措施；对未取得相关许可非法从事生产经营的企业，坚决依法予以关闭取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三）突出重点，标本兼治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专项治理要紧紧围绕注液车间、化成及老化车间、成品及半成品仓库等重点场所和重点岗位，突出原材料、辅材料及产品质量、产品存储等关键环节，督促企业落实整治措施，改善企业安全生产基础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四）严格执法，确保成效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各级负有安全监管职责的部门要切实加大监管执法力度，敢于动真碰硬，尤其是要加大“打非治违”力度，对无证或证照过期生产经营单位，必须严格依法依规落实“四个一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请各地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前将汇总的《九江市锂电池企业基本情况汇总表》报市应急局工贸科；对企业开展专项执法检查后，要将专项执法检查进展情况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前报送工贸科。联系人：朱希成，联系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792-87797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九江市锂电池企业基本情况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九江市锂电池企业安全生产专项检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4"/>
        <w:ind w:firstLine="57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九江市应急管理局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4"/>
        <w:ind w:firstLine="57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4"/>
        <w:ind w:firstLine="57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4"/>
        <w:ind w:firstLine="57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4"/>
        <w:ind w:firstLine="57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19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2700</wp:posOffset>
                </wp:positionH>
                <wp:positionV relativeFrom="paragraph">
                  <wp:posOffset>372110</wp:posOffset>
                </wp:positionV>
                <wp:extent cx="5544185" cy="0"/>
                <wp:effectExtent l="0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9.3pt" to="437.5pt,29.3pt" ID="直线 3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175</wp:posOffset>
                </wp:positionH>
                <wp:positionV relativeFrom="paragraph">
                  <wp:posOffset>22860</wp:posOffset>
                </wp:positionV>
                <wp:extent cx="554418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8pt" to="436.75pt,1.8pt" ID="直线 4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6"/>
          <w:sz w:val="28"/>
        </w:rPr>
        <w:t xml:space="preserve">九江市应急管理局办公室   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</w:rPr>
        <w:t xml:space="preserve">   </w:t>
      </w:r>
      <w:r>
        <w:rPr>
          <w:rFonts w:eastAsia="仿宋_GB2312;仿宋" w:ascii="仿宋_GB2312;仿宋" w:hAnsi="仿宋_GB2312;仿宋"/>
          <w:spacing w:val="-6"/>
          <w:sz w:val="28"/>
        </w:rPr>
        <w:t>202</w:t>
      </w:r>
      <w:r>
        <w:rPr>
          <w:rFonts w:eastAsia="仿宋_GB2312;仿宋" w:ascii="仿宋_GB2312;仿宋" w:hAnsi="仿宋_GB2312;仿宋"/>
          <w:spacing w:val="-6"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spacing w:val="-6"/>
          <w:sz w:val="28"/>
        </w:rPr>
        <w:t>年</w:t>
      </w:r>
      <w:r>
        <w:rPr>
          <w:rFonts w:eastAsia="仿宋_GB2312;仿宋" w:ascii="仿宋_GB2312;仿宋" w:hAnsi="仿宋_GB2312;仿宋"/>
          <w:spacing w:val="-6"/>
          <w:sz w:val="28"/>
          <w:lang w:val="en-US" w:eastAsia="zh-CN"/>
        </w:rPr>
        <w:t>10</w:t>
      </w:r>
      <w:r>
        <w:rPr>
          <w:rFonts w:ascii="仿宋_GB2312;仿宋" w:hAnsi="仿宋_GB2312;仿宋" w:eastAsia="仿宋_GB2312;仿宋"/>
          <w:spacing w:val="-6"/>
          <w:sz w:val="28"/>
        </w:rPr>
        <w:t>月</w:t>
      </w:r>
      <w:r>
        <w:rPr>
          <w:rFonts w:eastAsia="仿宋_GB2312;仿宋" w:ascii="仿宋_GB2312;仿宋" w:hAnsi="仿宋_GB2312;仿宋"/>
          <w:spacing w:val="-6"/>
          <w:sz w:val="28"/>
          <w:lang w:val="en-US" w:eastAsia="zh-CN"/>
        </w:rPr>
        <w:t>8</w:t>
      </w:r>
      <w:r>
        <w:rPr>
          <w:rFonts w:ascii="仿宋_GB2312;仿宋" w:hAnsi="仿宋_GB2312;仿宋" w:eastAsia="仿宋_GB2312;仿宋"/>
          <w:spacing w:val="-6"/>
          <w:sz w:val="28"/>
        </w:rPr>
        <w:t>日印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九江市锂电池企业基本情况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706"/>
        <w:gridCol w:w="1707"/>
        <w:gridCol w:w="1603"/>
        <w:gridCol w:w="1559"/>
        <w:gridCol w:w="1157"/>
        <w:gridCol w:w="1560"/>
        <w:gridCol w:w="1603"/>
        <w:gridCol w:w="1617"/>
      </w:tblGrid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法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资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立日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类型</w:t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九江市锂电池企业安全生产专项检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61"/>
        <w:gridCol w:w="5588"/>
        <w:gridCol w:w="1456"/>
        <w:gridCol w:w="1336"/>
        <w:gridCol w:w="1286"/>
        <w:gridCol w:w="1850"/>
      </w:tblGrid>
      <w:tr>
        <w:trPr>
          <w:trHeight w:val="420" w:hRule="atLeast"/>
        </w:trPr>
        <w:tc>
          <w:tcPr>
            <w:tcW w:w="1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 本 信 息</w:t>
            </w:r>
          </w:p>
        </w:tc>
      </w:tr>
      <w:tr>
        <w:trPr>
          <w:trHeight w:val="495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部门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人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</w:t>
            </w:r>
          </w:p>
        </w:tc>
        <w:tc>
          <w:tcPr>
            <w:tcW w:w="1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 查 内 容</w:t>
            </w:r>
          </w:p>
        </w:tc>
      </w:tr>
      <w:tr>
        <w:trPr>
          <w:trHeight w:val="4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类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内容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情况</w:t>
            </w:r>
          </w:p>
        </w:tc>
      </w:tr>
      <w:tr>
        <w:trPr>
          <w:trHeight w:val="618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安全管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人员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的，应设置安全生产管理机构或者配备安全生产管理人员；从业人员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下的，应配备专职或兼职安全生产管理人员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应建立健全安全生产管理制度和安全操作规程，安全操作规程应张贴在生产现场的明显位置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应开展锂电池安全生产专项培训，相关人员应经考试合格方准上岗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应进行危险辨识，分析锂电池生产过程中可能发生事故及引起事故的原因，评估事故风险，提出事故防范措施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安全管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应建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监控值班巡查制度，发现的事故隐患应及时整改。安全检查、设备运行情况及处理情况应如实记录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易燃易爆场所进行动火作业应进行严格审批，并采取相应的安全措施方可作业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应制定锂电池安全生产事故应急预案，并配备专兼职应急救援人员和必要的应急救援器材和装备。现场应急处置方案应张贴于明显位置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料、涂布、烘烤、注液等存在爆炸性混合物的场所，作业人员应穿着防静电工作服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区布置与工库房结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房内存在爆炸的区域内不得设置办公室、休息室、员工宿舍等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房内每个楼层至少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安全出口，其中至少有一个通向非爆炸危险区域，其出入口的疏散门应向外开启，通道确保畅通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液车间的电解液供液设施、分容、化成、老化及电池半成品、成品仓库应单独设置，用防火墙与其他区域分隔，并采用乙级以上的防火门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仓库应独立设置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布置应满足生产操作、检维修和安全疏散的要求，设备与墙壁之间间距不小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主通道宽度不小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并且要保证畅通，不得挤占安全通道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区布置与工库房结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持作业场所安全出口畅通，标志明显，设有应急照明，并符合紧急疏散和救援要求。禁止锁闭、封堵生产经营场所或者员工宿舍的出口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芯、电池仓库每个防火分区面积不得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工序安全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要求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.1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使用设备、设施应设置在独立的地方，应远离热源、火源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.2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发可燃气体、蒸汽的作业场所应设置可燃气体检测仪和抽排风装置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.3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燃液体的搅拌、混合、调合设备的所有金属零部件应进行防静电跨接并接地，搅拌作业应使用不产生火花的工具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.4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场所和安全设施、设备上应设置明显的安全警示标志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.5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化品使用场所应设置明显的安全警示标志、危化品安全周知卡，职业危害因素告知牌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.6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现场应实行定置管理，物品分类规范堆放，各区域设有标志标识牌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.7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生产场所进行及时清理清扫，保持生产现场干净整洁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液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.1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液车间应设注液计量装置和电解液泄漏回收装置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.2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液设备应密闭，密闭设备内采用惰性气体保护，或采用微负压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工序安全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液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.3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液车间以及电解液存放间应设可燃气体检测报警装置，报警信号应传送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有人值班的场所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.4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间内临时存放的电解液应放置在安全的位置，有防止电解液泄漏流散的装置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.5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液车间应设置排风装置和独立对外的事故排风装置，事故排风装置应与烟感、温感装置联锁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.6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液罐、注液管应采取防止电解液泄漏的措施。电解液罐及注液管内的压力不应超过允许压力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成、分容、老化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.1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成、分容、老化应有过压充电保护、过流充电保护、欠压放电保护、过载保护、短路保护、耐高压保护等安全保护措施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.2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成、分容、老化期间应定期检查电池是否有鼓胀、电解液漏出，并设置事故电池处理桶，将事故电池放入桶中。检查情况应做好相关记录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.3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容、化成、老化车间应设置设烟感、温感自动报警装置，报警信号应传送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有人值班的场所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.4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成、分容、老化应采取防止因电池发生爆炸而产生的连锁反应的措施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.5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成、老化车间应当有温度、湿度检测控制装置，保持温度、湿度相对稳定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.6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化宜采用间接加热方式加热，加热装置应设在老化房外。老化房应设温感声光报警装置，并与加热装置连锁。应定期对加热装置进行检维修，保证老化房温度超标时，加热装置能自动停止加热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工序安全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成、分容、老化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.7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化车间事故排风机、灯具和涂层烘烤装置排风机都应采用防爆型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.8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电老化时，不同厂、不同批次的电池不得组成电池组进行充放电。废旧损坏电池不得充放电和检验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、电芯储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、电芯储存仓库应独立设置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芯、电池仓库应设置温度、湿度控制及其检测报警、抽排风装置，温度应控制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±5℃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内，最高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℃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相对湿度不大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仓库应清洁干燥，通风良好，不得存放其他物品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、电芯仓库应设烟感、温感报警装置，报警信号应传送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有人值班的场所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、电芯仓库应设置独立对外的事故排风装置，事故排风装置应与烟感、温感报警装置联锁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、电芯摆放整齐，不得堆放过高。电池、电芯货架、存放设施应使用不燃烧材料制作，并采取防静电措施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正负极位置应有绝缘保护措施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仓库应设置自动喷淋设施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不得满负荷存放，建议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量存放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、电芯储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成品电池应安装保护板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4.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旧电池应做放电处置后，单独存放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电气安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危险化学品气体、蒸气的场所应采用防爆型电气设备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设备、构建的外壳应设置接地保护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燃易爆危化品储存、使用场所以及可燃粉尘场所的设备的金属部件、构建等均应采取防静电接地措施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设施应安装两级漏电保护开关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房应安装有防雷设施并定期检测合格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安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火栓、灭火器配备适宜，定期检查，确保正常使用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器材应设置在明显和便于启用的地方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器材和管道按规定涂成红色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出口、疏散通道应按规定安装应急照明灯与指示标志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库、分容、化成、老化车间应各配备灭火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，事故电池处理专用桶各一个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 w:before="0" w:after="0"/>
      <w:ind w:hanging="0"/>
      <w:jc w:val="center"/>
      <w:outlineLvl w:val="0"/>
    </w:pPr>
    <w:rPr>
      <w:rFonts w:ascii="宋体" w:hAnsi="宋体" w:eastAsia="方正小标宋简体;方正舒体" w:cs="宋体"/>
      <w:bCs/>
      <w:kern w:val="2"/>
      <w:sz w:val="44"/>
      <w:szCs w:val="48"/>
      <w:lang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ind w:firstLine="964"/>
    </w:pPr>
    <w:rPr>
      <w:rFonts w:ascii="宋体" w:hAnsi="宋体" w:eastAsia="仿宋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_无忧</cp:lastModifiedBy>
  <dcterms:modified xsi:type="dcterms:W3CDTF">2025-08-25T09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61BC55DDB949418AA13C42EEC356D94B_12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MWM4MmVkOTA1MjFjYzMwZWNmZGFhODliZDBjZWU4YWMiLCJ1c2VySWQiOiI0NTY3ODE2NDAifQ==</vt:lpwstr>
  </property>
  <property fmtid="{D5CDD505-2E9C-101B-9397-08002B2CF9AE}" pid="6" name="commondata">
    <vt:lpwstr>commondata</vt:lpwstr>
  </property>
</Properties>
</file>