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  <w:t>我省各高校不良校园贷投诉举报电话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03"/>
        <w:gridCol w:w="2674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举报电话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南昌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969110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华东交通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70461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7045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东华理工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898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南昌航空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863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理工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—8312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景德镇陶瓷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8—8464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农业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813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中医药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7118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赣南医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—8113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师范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8120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上饶师范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93—8323087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—8150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宜春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5—3201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赣南师范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—8393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井冈山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6—8106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财经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91—83816110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817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景德镇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8—8382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萍乡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9—6684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科技师范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8331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899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南昌工程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7728169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警察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8673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新余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0—6666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九江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—8311048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豫章师范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754516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7545142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南昌师范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963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科技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8139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工程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0—6348009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南昌理工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830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应用科技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659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服装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–85059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南昌职业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340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南昌工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7313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软件职业技术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792888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南昌大学科学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—3566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南昌航空大学科技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—4398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农业大学南昌商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—4347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师范大学科学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—3561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财经大学现代经济管理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—4391107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上饶幼儿师范高等专科学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—82266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—8223516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抚州幼儿师范高等专科学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4—8768177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工业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8313712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医学高等专科学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—7089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九江职业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—8108110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九江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—8256089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司法警官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875110</w:t>
            </w:r>
          </w:p>
        </w:tc>
      </w:tr>
      <w:tr>
        <w:trPr>
          <w:trHeight w:val="6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陶瓷工艺美术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8—8448110</w:t>
            </w:r>
          </w:p>
        </w:tc>
      </w:tr>
      <w:tr>
        <w:trPr>
          <w:trHeight w:val="6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旅游商贸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771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电力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895162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环境工程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—8305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艺术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809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信息应用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5274881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交通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815707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财经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—8183110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应用技术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—8326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现代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8124219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工业工程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9—7062337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机电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805911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外语外贸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8353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工业贸易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777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宜春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5—3203969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应用工程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9—218228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9—2091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生物科技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7879918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建设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7708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抚州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4—7061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中医药高等专科学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4—8221502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制造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8123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工程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6571723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青年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814444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上饶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—8473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农业工程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5—7351364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卫生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5772119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冶金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0—6857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传媒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8264976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赣州师范高等专科学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—8363292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水利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6175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宜春幼儿师范高等专科学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5—3910068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吉安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6—8263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师范高等专科学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—6465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赣南卫生健康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—836198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萍乡卫生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9—6833798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赣州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9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科技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516013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航空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8401507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赣西科技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0—6437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新能源科技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0—6764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枫林涉外经贸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—3058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泰豪动漫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228611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工商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515530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景德镇陶瓷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8—262773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共青科技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—4372599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洪州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5—6523236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南昌影视传播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586611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经济管理干部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956110</w:t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南昌大学抚州医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4—8585110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赣东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（东华理工大学长江学院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4-8263420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赣南科技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（江西理工大学应用科学学院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—8312898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赣南师范大学科技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—826811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开放大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6571723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江西婺源茶业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—7340282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 xml:space="preserve">景德镇艺术职业大学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8—8525566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九江理工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—2188656</w:t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南昌大学共青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—4343110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南昌健康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3760655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南昌交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（华东交通大学理工学院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2293389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南昌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（江西中医药大学科技学院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—86588549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南昌应用技术师范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（江西科技师范大学理工学院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-8736583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-87365818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鹰潭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—717911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和君职业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5661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2:00Z</dcterms:created>
  <dc:creator>test</dc:creator>
  <dc:description/>
  <dc:language>en-US</dc:language>
  <cp:lastModifiedBy>test</cp:lastModifiedBy>
  <dcterms:modified xsi:type="dcterms:W3CDTF">2021-08-30T10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