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76"/>
        <w:jc w:val="lef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华文仿宋;仿宋"/>
          <w:sz w:val="44"/>
          <w:szCs w:val="44"/>
        </w:rPr>
      </w:pPr>
      <w:r>
        <w:rPr>
          <w:rFonts w:eastAsia="方正小标宋简体" w:cs="华文仿宋;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仿宋;仿宋" w:eastAsia="方正小标宋简体"/>
          <w:sz w:val="44"/>
          <w:szCs w:val="44"/>
        </w:rPr>
        <w:t>年度九江市“三支一扶”大学生名单</w:t>
      </w:r>
    </w:p>
    <w:p>
      <w:pPr>
        <w:pStyle w:val="Normal"/>
        <w:snapToGrid w:val="false"/>
        <w:spacing w:lineRule="exact" w:line="576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77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00"/>
        <w:jc w:val="lef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濂溪区（原庐山区）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教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欧阳渊、李小波、曾红卫、李晓庆、胡凌翔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  青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九江县（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教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陈文静、张  杨、张文文、何  涵、罗瑶瑶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小兰、江清霞、刘  阳、李  佩、李  敏、殷  佩、邓  颖、朱芸芸、龚仆、陈俊烽、罗承娟、祝雅君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农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曹  微、涂育明、查春霞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扶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  雪、刘  帅、吴克伦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庐山市（原星子县）（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教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胡苗苗、帅  欣、邱  晴、杜晓洁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农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邹秀宝、段得斌、丁恩生、张学翔、李代星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扶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  惠、曹微微、杨  茜、陶  涛、王  旺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  坚、李  锋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德安县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教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玲燕、江丽娜、温  雯、陈慧莉、王紫娟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陈  颖、周  青、王  琴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农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何小羽、李  欢、严传站、王  波、周  翔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扶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  兰、岳韦唯、晏茹月、钟  祥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永修县（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教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陈  萍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农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孙  芸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医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淦海萍、李嘉琪、陈卓君、李彦儒、杨  慧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  凡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4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扶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顾  嘉、赵  阳、魏毓珍、毛  倩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5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水利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韦  魏、邹  鑫、肖闳允、范  强、张  宁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冷丽情、叶  辉、刘  莉、王  立、陈德胜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瑞昌市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教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何  烨、谈  笑、周舟舟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农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雷  潇、卢舒雅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医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樊瑜瑜、刘以新、蒋艳云、叶陈艳、蔡小花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罗  侗、柯建安、熊玉福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4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扶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付滢滢、王浩燃、梅诗媛、余  琪、邱悠悠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梁琼浔、雷  盼、蔡  甜、姜倩云、陈  昕、姜玉琪、刘婷婷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武宁县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教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  晔、谢篇文、张亦袁、刘诗思、沈美蕾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戴咏梅、江玲玲、艾叶琴、冷琳琳、钟  霓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农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陈  鹏、黄壬寅、罗  越、余丽华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医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郑焱宁、吴  涛、包美丽、周  清、陈  倩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4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扶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郭  慧、邱  爽、周芳燕、周路遥、胡明望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  莉、夏广广、朱静静、王林淼、叶梓熠、吴亦芯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5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水利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柯皓淋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修水县（</w:t>
      </w:r>
      <w:r>
        <w:rPr>
          <w:rFonts w:eastAsia="黑体;SimHei" w:cs="黑体;SimHei" w:ascii="黑体;SimHei" w:hAnsi="黑体;SimHei"/>
          <w:sz w:val="32"/>
          <w:szCs w:val="32"/>
        </w:rPr>
        <w:t>3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教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谢  旭、熊辛鑫、金明真、沈文焱、徐  雯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安婷、聂林霞、王丽群、柳建军、黄袖东、沈胡江、陈艾苗、匡艳艳、王春红、卢小娇、沈鑫妮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农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朱熊艳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医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胡诗翔、刘  欢、赵红霞、刘  莉、胡  俊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吴娇霞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4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扶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文亮、丁飞燕、朱梦露、樊耀辉、高乐心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卢作为、朱勇菊、樊跃军、樊泽金、胡  兰、涂  鑫、张婉君、韩思思、王  茵、樊后文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都昌县（</w:t>
      </w:r>
      <w:r>
        <w:rPr>
          <w:rFonts w:eastAsia="黑体;SimHei" w:cs="黑体;SimHei" w:ascii="黑体;SimHei" w:hAnsi="黑体;SimHei"/>
          <w:sz w:val="32"/>
          <w:szCs w:val="32"/>
        </w:rPr>
        <w:t>4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教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邱文娟、彭  超、罗  燕、陈爱华、刘  欢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洪文丹、成文娟、吴  津、詹亚娟、赵  引、游  敏、周  璇、郭  清、查晓婷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医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曹倩倩、朱晓涛、李咸强、车炜华、江可可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黄  坚、陈国赛、罗伟星、黄  鑫、潘甜甜、罗星星、但雨萍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扶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石杜炜、李人钦、蔡文俊、邱  霞、查丽娟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彭佩雷、黄  楚、曹晶晶、傅  俊、吴  宇、汪文彬、罗丹丹、袁  晓、彭新华、占  强、詹明明、巢芳良、李勋文、段炼炼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湖口县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教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殷汪霞、梅  玉、吴  凡、熊  玢、曹梦莹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沈乾同、杨雅清、徐  凡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农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戢莲莲、徐  琳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医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坚坚、周冬冰、饶梦园、阳  晴、徐  琦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曹玲丽、林  红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4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扶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  峰、徐  前、陈  琪、吴  静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彭泽县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教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祝  瑞、罗仕峰、许  璇、张  贤、徐赛霞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  倩、朱  姝、陈  琪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农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姚亦楠、邱  伟、汪昱君、李瑞金、孙于佳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医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于舜瞳、陈  震、晏九香、钱治安、王炳军、</w:t>
      </w:r>
    </w:p>
    <w:p>
      <w:pPr>
        <w:pStyle w:val="Normal"/>
        <w:snapToGrid w:val="false"/>
        <w:spacing w:lineRule="exact" w:line="57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何辰昊、李鸿楠、胡  成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共青城市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教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韦雅璐、邢丹丹、邹珊珊、张文莉、陈俊婷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农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但丽平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扶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罗俊松、付金质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九江开发区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支医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孙黎熙、黄炜超、李  余、马  蕾</w:t>
      </w:r>
    </w:p>
    <w:p>
      <w:pPr>
        <w:pStyle w:val="Normal"/>
        <w:spacing w:lineRule="exact" w:line="576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华文仿宋;仿宋" w:hAnsi="华文仿宋;仿宋" w:eastAsia="华文仿宋;仿宋" w:cs="方正小标宋简体"/>
          <w:bCs/>
          <w:sz w:val="32"/>
          <w:szCs w:val="32"/>
        </w:rPr>
      </w:pPr>
      <w:r>
        <w:rPr>
          <w:rFonts w:eastAsia="华文仿宋;仿宋" w:cs="方正小标宋简体" w:ascii="华文仿宋;仿宋" w:hAnsi="华文仿宋;仿宋"/>
          <w:bCs/>
          <w:sz w:val="32"/>
          <w:szCs w:val="32"/>
        </w:rPr>
      </w:r>
    </w:p>
    <w:p>
      <w:pPr>
        <w:pStyle w:val="1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1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ind w:firstLine="3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ind w:firstLine="357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exact" w:line="100"/>
        <w:ind w:firstLine="357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exact" w:line="100"/>
        <w:ind w:firstLine="357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exact" w:line="100"/>
        <w:ind w:firstLine="357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exact" w:line="100"/>
        <w:ind w:firstLine="357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napToGrid w:val="false"/>
        <w:spacing w:lineRule="exact" w:line="576"/>
        <w:ind w:right="210" w:hanging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76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553339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85pt" to="436.05pt,4.85pt" ID="直线 5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九江市人力资源和社会保障局办公室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印发</w:t>
      </w:r>
    </w:p>
    <w:p>
      <w:pPr>
        <w:pStyle w:val="Normal"/>
        <w:snapToGrid w:val="false"/>
        <w:spacing w:lineRule="exact" w:line="576"/>
        <w:ind w:left="210" w:right="21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53339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436.05pt,4.2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责任科室：局市场科                           校对人：张广军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03505" cy="357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5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8:00Z</dcterms:created>
  <dc:creator>Administrator</dc:creator>
  <dc:description/>
  <dc:language>en-US</dc:language>
  <cp:lastModifiedBy>Administrator</cp:lastModifiedBy>
  <cp:lastPrinted>2016-10-12T16:58:00Z</cp:lastPrinted>
  <dcterms:modified xsi:type="dcterms:W3CDTF">2016-10-13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