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华文仿宋;hakuyoxingshu7000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仿宋;hakuyoxingshu7000" w:eastAsia="方正小标宋简体"/>
          <w:sz w:val="36"/>
          <w:szCs w:val="36"/>
        </w:rPr>
        <w:t>年九江市“三支一扶”招募体检人员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仿宋;hakuyoxingshu7000"/>
          <w:sz w:val="36"/>
          <w:szCs w:val="36"/>
        </w:rPr>
      </w:pPr>
      <w:r>
        <w:rPr>
          <w:rFonts w:eastAsia="方正小标宋简体" w:cs="华文仿宋;hakuyoxingshu7000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瑞昌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秀、王欣、熊雄、熊攀、虞荧、张开蕊、邹贤贵、叶晨、张宏艳、李梦玲、曾国桢、王强、柯子川、邹璇、范颖锋、孙淇、卢瑶瑶、虞怀帮、雷佳玉、徐萌、彭思思、吴文彬、汪慧、廖佳欣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共青城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洪莹、帅道建、巢雯馨、于雪英、汪青、肖奕航、顾哲炜、蔡德兴、罗立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修水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咏、刘聪玲、吴婧怡、王燕、梁林子、卢聪聪、张敏、张衍芳、李蒙、张金金、琚汭、叶鹏、晏叶松、涂婉怡、杨全昌、陈雪龙、熊林、杨淳、梁辉、桂妮娜、樊小春、朱海盟、张小强、卢婳、赵艳秋、黄弈伦、林结、匡芳芳、江燕、朱君、张蕾、付风云、陈继华、樊美、戴恩宇、丁少华、黄兴、朱清彬、沈攀、李威、匡晖、丁琛、朱祯妮、刘祖军、夏莎、李其虎、陈艳桃、周明晖、丁雨露、姚梦杰、冷凌青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武宁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汪景、周冰林、聂均妮、曾焜、周轩成、倪君萍、朱晓倩、邹赟、周颖、余华阳、邓煜涵、林亚男、聂炉霞、陈燕、余韦霖、梅懿萍、姚杜佳、游叙涛、汪璐、程云波、胡乐兰、周夏云、石清宇、柯翾、温馨、刘凡、罗云、李淑欣、熊莉、潘聿铭、邓宇、曾飞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永修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瑶、赵梦思、李琪、熊萌萌、邹祎晨、徐丹、曾炜、吴新宇、戴肖云、袁婷婷、邹艾娴、付俊扬、贺袁诗峰、蔡李钢、卢珊、万愫愫、龚莉、李海燕、周芯宇、魏善德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德安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越、王天鸣、刘倩、徐莉亚、黄玉墨、聂钰、胡迪丽、代博之、宋慧群、江涛、赵子越、王思颖、高晓婉、杨乃兴、万哲娟、谢雨桐、张丽芳、王树青、陈曦琦、单慧玲、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柴桑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田闻达、张文辉、胡小霞、陈婕、刘新颖、钟浔、艾文胜、费子微、干启航、潘新琴、周伟琦、朱国庆、杨雨薇、杨茜、骆阳、曾舒琳、汤玉兵、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庐山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萌子、王瑶瑶、翟子菲、赖婷珍、陈思思、张越、周如婧、邹燕芳、况煜、王先江、陈誉尹、郭棽、周俊明、宋心悦、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都昌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冬兰、秦晶晶、曹海妍、蔡豪、周闻健、江弯、曹书敏、高总德、曹娟、陈典洪、方亭亭、曹玥、熊梦燕、李滔、沈亚平、李小霞、陈怡、夏宋萍、刘广告、占馨雨、徐温柔、涂佳瑶、詹华琴、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开俊、伍楠、刘珊、万青、陶兰兰、王锦、石英萍、欧阳慧娟、欧阳楚田、王思敏、郑楠、刘咏倩、蔡贤彬、雷露、黄群、姜颖、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小丽、刘文海、蔡奇、罗静、赵芳、郭旻、吴美丽、陈陈、余卓青、周杨林、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湖口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思怡、殷悦、罗珍珍、郑昊、张洁若、赵文、劳敏、陈微、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廖腾、徐晖、熊伟、沈紫轩、夏梦、廖玲、唐玉婷、张俭、刘隽妮、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慧、郑纯、周穗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彭泽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岩、黄慧、宋丽、毕锦丹、吴明月、余萍、周军、侯巍、晏冬霞、王思琪、张九三、商野、余琛、疏晨、熊金楠、曹樟情、夏玮琪、黄志鹏、李陟、黄敏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濂溪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博、周琪、陈晓涵、刘帅、郝恒嘉、胡志强、万科洋、张友仁、熊婷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三、九江经开区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刘倩倩、钟康连、张军洁、王萌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8:00Z</dcterms:created>
  <dc:creator>User</dc:creator>
  <dc:description/>
  <cp:keywords/>
  <dc:language>en-US</dc:language>
  <cp:lastModifiedBy>Administrator</cp:lastModifiedBy>
  <dcterms:modified xsi:type="dcterms:W3CDTF">2018-08-03T01:58:00Z</dcterms:modified>
  <cp:revision>43</cp:revision>
  <dc:subject/>
  <dc:title>2017年九江市“三支一扶”招募体检人员名单</dc:title>
</cp:coreProperties>
</file>