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仿宋;仿宋"/>
          <w:sz w:val="36"/>
          <w:szCs w:val="36"/>
        </w:rPr>
      </w:pPr>
      <w:r>
        <w:rPr>
          <w:rFonts w:eastAsia="方正小标宋简体;黑体" w:cs="华文仿宋;仿宋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年九江市“三支一扶”招募体检人员名单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华文仿宋;仿宋"/>
          <w:sz w:val="36"/>
          <w:szCs w:val="36"/>
        </w:rPr>
      </w:pPr>
      <w:r>
        <w:rPr>
          <w:rFonts w:eastAsia="方正小标宋简体;黑体" w:cs="华文仿宋;仿宋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瑞昌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荀子慊  占小媛  张锦薇  徐梦金  黄林锋  梅  萍  朱淑</w:t>
      </w:r>
      <w:r>
        <w:rPr>
          <w:rFonts w:ascii="仿宋" w:hAnsi="仿宋" w:cs="仿宋" w:eastAsia="仿宋"/>
          <w:sz w:val="30"/>
          <w:szCs w:val="30"/>
          <w:lang w:eastAsia="zh-CN"/>
        </w:rPr>
        <w:t>奕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胡  婷  周  稀  尹  宏  刘紫娟  叶  青  </w:t>
      </w:r>
      <w:r>
        <w:rPr>
          <w:rFonts w:ascii="仿宋" w:hAnsi="仿宋" w:cs="仿宋" w:eastAsia="仿宋"/>
          <w:sz w:val="30"/>
          <w:szCs w:val="30"/>
          <w:lang w:eastAsia="zh-CN"/>
        </w:rPr>
        <w:t>夏</w:t>
      </w:r>
      <w:r>
        <w:rPr>
          <w:rFonts w:ascii="仿宋" w:hAnsi="仿宋" w:cs="仿宋" w:eastAsia="仿宋"/>
          <w:sz w:val="30"/>
          <w:szCs w:val="30"/>
        </w:rPr>
        <w:t>雪婷  周俊康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怡  刘  鑫  范智泓  詹  昊  胡玉奇  童登强  张  霄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坤  田福平  杨  娜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共青城市</w:t>
      </w:r>
    </w:p>
    <w:p>
      <w:pPr>
        <w:pStyle w:val="Normal"/>
        <w:ind w:left="596" w:hanging="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潘小露  陈良慧  何阳阳  刘  莹  罗志帆  董  欢  </w:t>
      </w:r>
      <w:r>
        <w:rPr>
          <w:rFonts w:ascii="仿宋" w:hAnsi="仿宋" w:cs="仿宋" w:eastAsia="仿宋"/>
          <w:color w:val="000000"/>
          <w:sz w:val="30"/>
          <w:szCs w:val="30"/>
        </w:rPr>
        <w:t>钟文璟  桑梓尧  吴健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修水县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朝林  车  亮  朱刚彪  冷  静  刘小龙  徐轶群  饶  琪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熊霖霖  官然义  张港英  卢雪猛  晏红玲  徐  朗  陈峥仪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卢海鹏  黄  波  温书琪  王靓璇  朱佳薇  陈  锦  卢大祥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夏彤晖  涂焱琼  周  宇  帅  梦  梁湖连  王  薇  吴佳丽</w:t>
      </w:r>
    </w:p>
    <w:p>
      <w:pPr>
        <w:pStyle w:val="Normal"/>
        <w:spacing w:lineRule="exact" w:line="50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龚秋瑞  王婷婷  唐  蓉  王美琴  黄玲颖  袁秀梅  黄  瑾  易四花  徐小青  刘  洋  徐沧健  陈玉荣  朱万菊  梁小燕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张祎昕  </w:t>
      </w:r>
      <w:r>
        <w:rPr>
          <w:rFonts w:ascii="仿宋" w:hAnsi="仿宋" w:cs="仿宋" w:eastAsia="仿宋"/>
          <w:sz w:val="30"/>
          <w:szCs w:val="30"/>
        </w:rPr>
        <w:t>胡梦洁  陈  镇  黄祖生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武宁县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依梦  肖焰荣  陈文虎  熊伟桢  明  静  杜宝珍  李锋洸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谢  莹  朱建华  邹智楷  王  玥  魏  宁  张  瑜  王梦欢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李倩倩  王翰林  熊泽群  邹  强  陈芝娴  </w:t>
      </w:r>
      <w:r>
        <w:rPr>
          <w:rFonts w:ascii="仿宋" w:hAnsi="仿宋" w:cs="仿宋" w:eastAsia="仿宋"/>
          <w:color w:val="000000"/>
          <w:sz w:val="30"/>
          <w:szCs w:val="30"/>
        </w:rPr>
        <w:t>鄢鏚槟  魏泽华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盛菀珍  熊志伟  汪帅军  翁姮君  朱基斌  陈细蓉  付江江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陈  钟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永修县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邓健翔  马敏明  何  超  程  利  叶  妃  万紫微  陈  慧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鑫  黄芳萍  刘  韩  戴新月  王微微  龚  婷  陈  俊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熊恒慧  胡秦武  万梓弘  杨  凯  淦子成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德安县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叶星影  李  响  罗四维  陈  哲  孙  梦  李  飞  黄  昊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欧阳丹丹  彭若  郑江涛  李  悦  王羽裳  夏  雯  赵  扬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胡莎莎  熊  宇  钱雅萍  冯钱杏子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柴桑区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  静  邹亚飞  蔡思南  曹子健  陈良贵  方  雯  邱  颖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陈文祥  王袁圆  谭  宁  杨雯珊  </w:t>
      </w:r>
      <w:r>
        <w:rPr>
          <w:rFonts w:ascii="仿宋" w:hAnsi="仿宋" w:cs="仿宋" w:eastAsia="仿宋"/>
          <w:color w:val="000000"/>
          <w:sz w:val="30"/>
          <w:szCs w:val="30"/>
        </w:rPr>
        <w:t>闫璠玙  冯清源  章惠群</w:t>
      </w:r>
    </w:p>
    <w:p>
      <w:pPr>
        <w:pStyle w:val="Normal"/>
        <w:ind w:firstLine="600"/>
        <w:rPr>
          <w:rFonts w:ascii="等线;宋体" w:hAnsi="等线;宋体" w:eastAsia="等线;宋体" w:cs="宋体"/>
          <w:color w:val="000000"/>
          <w:sz w:val="22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曹伍妹  刘雪蕾  王  丹  聂雨文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庐山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梓敬  胡  雪  徐雨薇  袁  凯  查文舟  熊际林  彭明成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余若寒  蔡  成  汤英姿  张  青  熊小庆  易柏含  吴  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理华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都昌县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彭  栋  占素玲  邱佳澳  余媛媛  巴  茜  陈梓萱  周怡慧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朝明  刘  洋  邵宏欣  徐  旸  江  宇  黄佳楠  彭平平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伟  黄浪男  冯期纬  余忠益  游  澄  邵熠辉  石仁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孝明  陈  韬  章润之  谭  望  彭文杰  黄洪城  江  琪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曹  昕  陈  扬  何文清  江期龙  游玲艺  吴  阳  刘  仲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吉  谭文杰  游  骋  江耀城  朱乾洲  黄  智  邱  勇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曹丽芳  程建雄  沈文鹏  吴  燕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湖口县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陈紫微  王  丹  余环慧  刘  景  </w:t>
      </w:r>
      <w:r>
        <w:rPr>
          <w:rFonts w:ascii="仿宋" w:hAnsi="仿宋" w:cs="仿宋" w:eastAsia="仿宋"/>
          <w:color w:val="000000"/>
          <w:sz w:val="30"/>
          <w:szCs w:val="30"/>
        </w:rPr>
        <w:t>罗梁玭  孔令圆  胡锦宏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李秀波  徐  媛  殷秀波  周梦蝶  王  红  柳  墨  周  扬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周紫阳  吴佳洋  左晓霞  陈玲玲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彭泽县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胜男  万哲鹏  熊智文  刘  栋  李丽霞  袁  杰  黄子健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玥  宋冰涵  周  杰  苏  浩  董兰鹏  陈肖竹  刘  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候  佩  王伟安  罗  勋  周  振  柳伊哲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濂溪区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钟  俊  赵  露  何肖琦  曹  茜  万夏泉子  周翠芳  刘子文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三、九江经开区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雅靓  聂娟娟  桑蒙蒙  万  雷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30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等线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0:36:00Z</dcterms:created>
  <dc:creator>User</dc:creator>
  <dc:description/>
  <dc:language>en-US</dc:language>
  <cp:lastModifiedBy>万万</cp:lastModifiedBy>
  <dcterms:modified xsi:type="dcterms:W3CDTF">2019-08-19T03:25:23Z</dcterms:modified>
  <cp:revision>26</cp:revision>
  <dc:subject/>
  <dc:title>2017年九江市“三支一扶”招募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