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西省民办职业培训学校检查评估标准（自查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02"/>
        <w:gridCol w:w="1219"/>
        <w:gridCol w:w="779"/>
        <w:gridCol w:w="7929"/>
        <w:gridCol w:w="707"/>
        <w:gridCol w:w="1888"/>
      </w:tblGrid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、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遵守国家的法律法规，贯彻执行党和国家的方针政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坚持培训为提高劳动者素质，为促进就业服务的办学方向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经常学习主管部门有关政策规定，并认真落实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按主管部门批准的专业工种、办学层次、办学形式、办学范围开展办学活动并主动接受监督检查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实行校长（或主任）负责制，对民办学校有专门领导负责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办学校领导和担任总务、会计、人事等职务人员之间，实行亲属回避制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负责民办学校的专门科室，并配备得力人员具体负责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班子成员有大专以上学历、中级以上职称或技师任职资格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主管教学的领导有教学实践经验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《许可证》规定办学类型招生的此大项不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二、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师符合国家规定的教师资格和任职条件，且持教师上岗资格证书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职教师有大专以上学历或中级以上职称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兼职教师有聘书，工作相对稳定，具有教学经验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有一个以上固定标准教室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租借教室有租借合同且相对稳定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室管理有序、卫生清洁，桌、凳配套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有适应教学需要的设备、仪器及必要的音像设备等教学用具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教室采光好及照明设施齐全，有必要的温度调节设施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有专用的教师办公室、教研室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06"/>
        <w:gridCol w:w="1225"/>
        <w:gridCol w:w="786"/>
        <w:gridCol w:w="7622"/>
        <w:gridCol w:w="742"/>
        <w:gridCol w:w="2144"/>
      </w:tblGrid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评估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标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</w:tr>
      <w:tr>
        <w:trPr>
          <w:trHeight w:val="18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、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kern w:val="2"/>
                <w:sz w:val="21"/>
                <w:szCs w:val="21"/>
              </w:rPr>
              <w:t>实训场地与设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与主专业（工种）相适应的固定操作训练室和实习场地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实习设备充足并能满足学员实习需要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租借的场地设备要签订租借合同且相对稳定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生简章和广告，经审批机关审查后方可发布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生行为规范、广告内容真实，无欺骗言辞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招生方式符合国家有关规定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kern w:val="2"/>
                <w:sz w:val="21"/>
                <w:szCs w:val="21"/>
              </w:rPr>
              <w:t>招生简单和广告未经审批刊登或擅自更改，该项不得</w:t>
            </w:r>
            <w:r>
              <w:rPr>
                <w:sz w:val="21"/>
                <w:szCs w:val="21"/>
              </w:rPr>
              <w:t>分</w:t>
            </w:r>
            <w:r>
              <w:rPr>
                <w:kern w:val="2"/>
                <w:sz w:val="21"/>
                <w:szCs w:val="21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、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制定了健全教学管理制度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生、考试、教学、班主任工作管理、学员德能教育和操行评定、学籍、奖惩、学习、考核、毕（结）业学员跟踪调查、学员档案材料等制度健全、落实到位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间教职工、学员有违法乱纪行为该项不得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适应专业（工种）需要的教学计划、大纲和教材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严格按照计划、大纲所规定的课时安排和授课要求实施教学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使用国家或省统编教材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根据教学实际需要自编教材并报主管部门审批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实习教学计划、大纲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组织学员实习并安排实习指导教师进行辅导或到企业进行实习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实习指导教师按教学计划、大纲指导实习并认真备课和书写教案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能够确保实习安全无实习责任事故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1"/>
        <w:gridCol w:w="1247"/>
        <w:gridCol w:w="787"/>
        <w:gridCol w:w="7710"/>
        <w:gridCol w:w="746"/>
        <w:gridCol w:w="2012"/>
      </w:tblGrid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、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收费合法，按物价部门核定的标准收费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开支合理、支出大部分用于改善办学条件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务管理制度健全，配有专职财会人员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按照会计制度规定设置帐薄，帐目清晰，无违法乱纪现象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收费标准或违反财务制度的该大项不得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六、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鉴定参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积极组织学员参加职业技能考核鉴定，参加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员鉴定合格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培训规模适当，全年招生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全年培训人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以上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 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失业人员培训结业后就业率在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在职人员经培训后在本职岗位做出突出业绩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设置职业道德课程，对学员进行职业道德教育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，被新闻单位曝光及有关部门查处的该项不得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年检评估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为优秀，</w:t>
      </w:r>
      <w:r>
        <w:rPr>
          <w:rFonts w:cs="宋体;SimSun" w:ascii="宋体;SimSun" w:hAnsi="宋体;SimSun"/>
          <w:szCs w:val="21"/>
        </w:rPr>
        <w:t>89-80</w:t>
      </w:r>
      <w:r>
        <w:rPr>
          <w:rFonts w:ascii="宋体;SimSun" w:hAnsi="宋体;SimSun" w:cs="宋体;SimSun"/>
          <w:szCs w:val="21"/>
        </w:rPr>
        <w:t>分为良好，</w:t>
      </w:r>
      <w:r>
        <w:rPr>
          <w:rFonts w:cs="宋体;SimSun" w:ascii="宋体;SimSun" w:hAnsi="宋体;SimSun"/>
          <w:szCs w:val="21"/>
        </w:rPr>
        <w:t>79-60</w:t>
      </w:r>
      <w:r>
        <w:rPr>
          <w:rFonts w:ascii="宋体;SimSun" w:hAnsi="宋体;SimSun" w:cs="宋体;SimSun"/>
          <w:szCs w:val="21"/>
        </w:rPr>
        <w:t>分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，其中有一个大项不得分为评估不合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1134" w:bottom="119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6:00Z</dcterms:created>
  <dc:creator>User</dc:creator>
  <dc:description/>
  <dc:language>en-US</dc:language>
  <cp:lastModifiedBy>何　艳</cp:lastModifiedBy>
  <cp:lastPrinted>2014-02-24T16:42:00Z</cp:lastPrinted>
  <dcterms:modified xsi:type="dcterms:W3CDTF">2014-12-04T06:56:00Z</dcterms:modified>
  <cp:revision>2</cp:revision>
  <dc:subject/>
  <dc:title>2013年12月17日-25日，我省举办了江西省2013年“振兴杯”通用职业技能大赛，进行了汽车修理工等六个职业的理论、实操（软件）竞赛</dc:title>
</cp:coreProperties>
</file>