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职业技能鉴定所（站）评估评分表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110"/>
        <w:rPr/>
      </w:pPr>
      <w:r>
        <w:rPr>
          <w:sz w:val="22"/>
        </w:rPr>
        <w:t>填报单位：</w:t>
      </w: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"/>
        <w:gridCol w:w="6057"/>
        <w:gridCol w:w="122"/>
        <w:gridCol w:w="778"/>
        <w:gridCol w:w="118"/>
        <w:gridCol w:w="673"/>
        <w:gridCol w:w="159"/>
        <w:gridCol w:w="441"/>
        <w:gridCol w:w="236"/>
      </w:tblGrid>
      <w:tr>
        <w:trPr>
          <w:trHeight w:val="79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评估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扣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1482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鉴备定及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场检地测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、仪设器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有鉴定相应工种的专用教室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有鉴定工作人员的办公室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有与技能鉴定能力相应的场地并挂牌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实地查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看，与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申报表对照，视情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扣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有与鉴定能力相应职工（工种）、等级的设备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工具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有符合国家标准的与鉴定相应的检测仪器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）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有专（兼）职的鉴定所（站）负责人和工作人员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有鉴定本工种</w:t>
            </w:r>
            <w:r>
              <w:rPr>
                <w:sz w:val="22"/>
              </w:rPr>
              <w:t>3-5</w:t>
            </w:r>
            <w:r>
              <w:rPr>
                <w:sz w:val="22"/>
              </w:rPr>
              <w:t>名考评员队伍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实行了所（站）长负责制，分工明确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sz w:val="22"/>
              </w:rPr>
              <w:t>办理了职业技能鉴定许可证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查看制度及原始记录，酌情扣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考务人员守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②考评员守则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鉴定所（站）管理、学习制度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④财务制度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⑤</w:t>
            </w:r>
            <w:r>
              <w:rPr>
                <w:spacing w:val="-8"/>
                <w:sz w:val="22"/>
              </w:rPr>
              <w:t>廉洁自律、公平公正的工作制度（</w:t>
            </w:r>
            <w:r>
              <w:rPr>
                <w:spacing w:val="-8"/>
                <w:sz w:val="22"/>
              </w:rPr>
              <w:t>1</w:t>
            </w:r>
            <w:r>
              <w:rPr>
                <w:spacing w:val="-8"/>
                <w:sz w:val="22"/>
              </w:rPr>
              <w:t>分）⑥制定工作计划（</w:t>
            </w:r>
            <w:r>
              <w:rPr>
                <w:spacing w:val="-8"/>
                <w:sz w:val="22"/>
              </w:rPr>
              <w:t>1</w:t>
            </w:r>
            <w:r>
              <w:rPr>
                <w:spacing w:val="-8"/>
                <w:sz w:val="22"/>
              </w:rPr>
              <w:t>分）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安装使用国家考务系统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按鉴定组织规定进行鉴定的组织管理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执行考评定期轮换制度，对亲属、师徒、学生的回避制度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sz w:val="22"/>
              </w:rPr>
              <w:t>严格按标准答案公正、公平评卷判分，考试成绩可靠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  <w:r>
              <w:rPr>
                <w:sz w:val="22"/>
              </w:rPr>
              <w:t>执行考场规则，考风正、考纪严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⑥</w:t>
            </w:r>
            <w:r>
              <w:rPr>
                <w:sz w:val="22"/>
              </w:rPr>
              <w:t>执行《国家职业标准》情况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⑦</w:t>
            </w:r>
            <w:r>
              <w:rPr>
                <w:sz w:val="22"/>
              </w:rPr>
              <w:t>试题领取制度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查看资料，座谈，听汇报，酌情扣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档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）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文件收集整理成册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鉴定原始资料、考试试卷（含理论、技能试卷、原始评分表）分批建档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分职业（工种）及等级建立省职业技能鉴定申报表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、分职业（工种）及等级建立省职业技能资格证书核发名册表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sz w:val="22"/>
              </w:rPr>
              <w:t>每批鉴定小结及考试结果分析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  <w:r>
              <w:rPr>
                <w:sz w:val="22"/>
              </w:rPr>
              <w:t>年度工作总结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查看资料、酌情扣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鉴定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完成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）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年度鉴定人数、合格人数（分工种、分等级、分年度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重视职业技能鉴定质量并签订了质量管理责任书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职业学校本校生实行“双证”比例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sz w:val="22"/>
              </w:rPr>
              <w:t>在许可证规定范围实施，无未按规定批准的异地鉴定活动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⑤</w:t>
            </w:r>
            <w:r>
              <w:rPr>
                <w:spacing w:val="-8"/>
                <w:sz w:val="22"/>
              </w:rPr>
              <w:t>在许可证规定范围实施鉴定的职业（工种）（</w:t>
            </w:r>
            <w:r>
              <w:rPr>
                <w:spacing w:val="-8"/>
                <w:sz w:val="22"/>
              </w:rPr>
              <w:t>3</w:t>
            </w:r>
            <w:r>
              <w:rPr>
                <w:spacing w:val="-8"/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查看资料、统计报表，酌情扣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各界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反映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）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对评估工作的重视程序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管理人员、考评员对鉴定工作的了解程度、工作评价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社会各界对鉴定所（站）的反映，考培分离情况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sz w:val="22"/>
              </w:rPr>
              <w:t>完成各级劳动部门、行业主管部门交办的任务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查看资料、座谈会、听汇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sz w:val="22"/>
              </w:rPr>
              <w:t>鉴定站独立建帐，严格执行收费标准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收支项目合理，帐目清晰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06" w:leader="none"/>
        </w:tabs>
        <w:spacing w:lineRule="exact" w:line="20"/>
        <w:ind w:right="188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7:00Z</dcterms:created>
  <dc:creator>User</dc:creator>
  <dc:description/>
  <dc:language>en-US</dc:language>
  <cp:lastModifiedBy>何　艳</cp:lastModifiedBy>
  <cp:lastPrinted>2014-02-24T16:42:00Z</cp:lastPrinted>
  <dcterms:modified xsi:type="dcterms:W3CDTF">2014-12-04T07:07:00Z</dcterms:modified>
  <cp:revision>2</cp:revision>
  <dc:subject/>
  <dc:title>2013年12月17日-25日，我省举办了江西省2013年“振兴杯”通用职业技能大赛，进行了汽车修理工等六个职业的理论、实操（软件）竞赛</dc:title>
</cp:coreProperties>
</file>