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/>
        <w:t>江西省机关事业单位工勤人员考核可申报的职业（工种）范围与等级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70"/>
        <w:gridCol w:w="2553"/>
        <w:gridCol w:w="711"/>
        <w:gridCol w:w="632"/>
        <w:gridCol w:w="632"/>
        <w:gridCol w:w="632"/>
        <w:gridCol w:w="1580"/>
      </w:tblGrid>
      <w:tr>
        <w:trPr>
          <w:tblHeader w:val="true"/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职业编码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职业（工种）名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初级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中级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高级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技师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3-01-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式面点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3-02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式烹调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3-02-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式面点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3-03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调酒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7-11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办公设备维修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X4-07-12-0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育婴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1-99-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药调剂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-03-03-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用户通信终端维修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-05-02-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渠道维护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-05-04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文勘测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99-02-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泵站运行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3-04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营养配餐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3-05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餐厅服务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4-01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前厅服务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4-01-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客房服务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7-04-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美发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7-10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家用电子产品维修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7-10-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家用电器产品维修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7-12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育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3-01-0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制冷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4-01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车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4-01-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铣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4-01-0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磨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4-02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铸造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4-02-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锻造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4-02-0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焊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4-02-0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热处理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4-04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冷作钣金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4-05-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涂装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5-02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装配钳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5-02-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具钳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6-01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修钳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7-06-0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维修电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2-01-0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炼铁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3-03-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炼焦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X2-02-13-0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程序设计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X2-02-27-0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纺织面料设计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8-05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（微机）维修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20-02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版印刷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X2-02-13-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可编程序控制系统设计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-01-01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艺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-03-02-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家禽繁殖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1-04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手车鉴定评估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3-11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机合成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7-02-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锅炉运行值班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7-02-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集控值班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7-02-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厂水处理值班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7-03-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变电站值班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7-04-1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试验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7-04-1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继电保护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7-05-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抄表核算收费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7-05-0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装表接电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X2-02-21-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景观设计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X2-02-23-1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花艺环境设计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X2-10-07-1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模具设计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X2-10-07-1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动画绘制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X6-05-02-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控机床装调维修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X6-20-01-0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印前制作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-02-02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安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1-02-0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测量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4-03-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体育场地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4-03-0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健按摩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7-02-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智能楼宇管理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-02-01-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造林更新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3-05-0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机化学反应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12-01-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制粉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12-01-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制油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-03-01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家畜饲养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8-04-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子设备装接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8-04-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线电调试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6-01-0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害生物防制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3-01-1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工总控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4-01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控车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4-01-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控铣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10-05-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纺织染色工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7-04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美容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-01-03-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花卉园艺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-02-01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木种苗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17-01-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石灰焙烧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18-04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陶瓷原料准备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18-04-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陶瓷烧成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18-04-0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陶瓷装饰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26-01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材化学分析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-01-02-0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速录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4-03-0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健刮痧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6-01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机修理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6-01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饲料加工设备维修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11-01-0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服装制作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23-10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械设备安装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23-03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23-04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钢筋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23-05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架子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23-06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防水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23-10-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15-03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手工木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X2-02-13-0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网络管理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-02-13-0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多媒体作品制作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3-03-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茶艺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4-02-0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插花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4-01-0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镗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6-01-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摩托车维修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19-03-0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音响调音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24-01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驾驶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7-10-0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钟表维修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7-12-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养老护理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-01-02-0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制图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26-01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检验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26-01-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食品检验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1-99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药商品购销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5-06-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子仪器仪表装配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6-01-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修理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21-08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装饰美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4-03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体育指导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23-10-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设备安装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7-06-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常用电机检修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3-01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式烹调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-01-02-0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操作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7-06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眼镜验光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7-06-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眼镜定配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04-01-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加工中心操作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21-01-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贵金属首饰手工制作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23-07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装饰装修工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镶贴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23-07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装饰装修工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涂裱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7-05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摄影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260406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磁计量检定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2604030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衡器计量检定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260401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度量具计量检定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260401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度量仪计量检定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23-09-0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路养护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-12-06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图书资料业务人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-02-01-0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粮油保管员（☆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-03-06-0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草坪建植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23-01-0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钻探灌浆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版制版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出版印刷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印前制作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出版印刷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版印刷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出版印刷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度量具计量检定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质监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度量仪计量检定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质监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衡器计量检定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质监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磁计量检定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质监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检验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质监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食品检验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质监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纺织纤维物理性能检验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质监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温度计量检定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质监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压力真空计量检定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质监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流量计量检定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质监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容量计量检定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质监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计量检定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质监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测力计量检定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质监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放射性地质钻探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质地勘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放射性找矿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质地勘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放射性仪器检修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质地勘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文勘测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质地勘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图制图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质地勘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测量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质地勘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籍测绘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质地勘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钻探灌浆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质地勘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钻井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质地勘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运输调度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交通运输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路收费及监控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交通运输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船舶管系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交通运输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船舶钳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交通运输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闸门运行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交通运输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动舟驾驶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交通运输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养老护理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政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孤残儿童护理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政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殡仪服务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政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遗体火化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政行业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工作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政行业</w:t>
            </w:r>
          </w:p>
        </w:tc>
      </w:tr>
    </w:tbl>
    <w:p>
      <w:pPr>
        <w:pStyle w:val="Normal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说明：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、工勤人员申报时必须填写准确的职业（工种）名称。</w:t>
      </w:r>
    </w:p>
    <w:p>
      <w:pPr>
        <w:pStyle w:val="Normal"/>
        <w:ind w:firstLine="1198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、选择申报的职业（工种）须与目前所从事的工作岗位一致或相关。</w:t>
      </w:r>
    </w:p>
    <w:p>
      <w:pPr>
        <w:pStyle w:val="Normal"/>
        <w:ind w:firstLine="1200"/>
        <w:rPr/>
      </w:pPr>
      <w:r>
        <w:rPr>
          <w:rFonts w:ascii="仿宋_GB2312" w:hAnsi="仿宋_GB2312"/>
          <w:sz w:val="24"/>
          <w:szCs w:val="24"/>
        </w:rPr>
        <w:t>3</w:t>
      </w:r>
      <w:r>
        <w:rPr>
          <w:rFonts w:ascii="仿宋_GB2312" w:hAnsi="仿宋_GB2312"/>
          <w:sz w:val="24"/>
          <w:szCs w:val="24"/>
        </w:rPr>
        <w:t>、打“√”的等级为可申报的等级</w:t>
      </w:r>
      <w:r>
        <w:rPr>
          <w:rFonts w:ascii="仿宋_GB2312" w:hAnsi="仿宋_GB2312"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15:00Z</dcterms:created>
  <dc:creator>User</dc:creator>
  <dc:description/>
  <cp:keywords/>
  <dc:language>en-US</dc:language>
  <cp:lastModifiedBy>Users</cp:lastModifiedBy>
  <dcterms:modified xsi:type="dcterms:W3CDTF">2014-12-11T08:52:00Z</dcterms:modified>
  <cp:revision>5</cp:revision>
  <dc:subject/>
  <dc:title>附件1</dc:title>
</cp:coreProperties>
</file>