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江市卫生西医内外科副主任医师专业技术资格人员名单（</w:t>
      </w:r>
      <w:r>
        <w:rPr>
          <w:rFonts w:eastAsia="黑体;SimHei" w:ascii="黑体;SimHei" w:hAnsi="黑体;SimHei"/>
          <w:sz w:val="32"/>
          <w:szCs w:val="32"/>
        </w:rPr>
        <w:t>5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tbl>
      <w:tblPr>
        <w:tblW w:w="989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98"/>
        <w:gridCol w:w="3346"/>
        <w:gridCol w:w="1385"/>
        <w:gridCol w:w="1387"/>
        <w:gridCol w:w="1792"/>
      </w:tblGrid>
      <w:tr>
        <w:trPr>
          <w:trHeight w:val="6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格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从事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号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58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建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安县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内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59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秋喜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蔡岭镇中心卫生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60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金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蔡岭镇中心卫生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61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青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多宝乡卫生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62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隆喜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63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土塘镇中心卫生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64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传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土塘镇中心卫生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65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志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中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66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新民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中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67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名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昌县中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68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鹏霞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69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70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相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口县舜德卫生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71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刚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第三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72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第三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73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第一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74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壬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第一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75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圣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第一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76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第一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内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77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力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第一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78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第一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79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昌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第一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80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师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第一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81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翔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第一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82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枝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第一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83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涛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第一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84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少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第一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胸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85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中医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86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中医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87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军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附属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88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韬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学院附属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89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家香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岷山乡卫生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90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91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县中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92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耿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棉船卫生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93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中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泽县中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94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公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妇幼保健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95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玉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桂林街道社区卫生服务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96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春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六二一四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97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秀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昌市码头中心卫生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98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庭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199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春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200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里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宁县新宁卫生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201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英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白岭镇中心卫生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202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中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山口镇中心卫生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203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旭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渣津镇中心卫生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204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雪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渣津镇中心卫生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205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县中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206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军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207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208 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修县人民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埠镇卫生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0132062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44:00Z</dcterms:created>
  <dc:creator>Steve</dc:creator>
  <dc:description/>
  <cp:keywords/>
  <dc:language>en-US</dc:language>
  <cp:lastModifiedBy>User</cp:lastModifiedBy>
  <dcterms:modified xsi:type="dcterms:W3CDTF">2014-03-21T01:44:00Z</dcterms:modified>
  <cp:revision>2</cp:revision>
  <dc:subject/>
  <dc:title/>
</cp:coreProperties>
</file>