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九江市中小学教师高级专业技术资格人员名单</w:t>
      </w:r>
      <w:bookmarkEnd w:id="0"/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79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1015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88"/>
        <w:gridCol w:w="2854"/>
        <w:gridCol w:w="2101"/>
        <w:gridCol w:w="1625"/>
        <w:gridCol w:w="1596"/>
      </w:tblGrid>
      <w:tr>
        <w:trPr>
          <w:trHeight w:val="6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资格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从事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管理号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月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第一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茶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河东乡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河东乡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磨溪乡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义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彭山林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菊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蒲塘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金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安县塘山乡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新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化民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宝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林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国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玉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天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凌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天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换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中馆中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海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城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城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大垅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寿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大垅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小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大垅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小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品德与社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红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平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小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粤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国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四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爱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平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龙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陆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忠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松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一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东庄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社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东庄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年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付垅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仁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付垅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次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菊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福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美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教学仪器电教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兴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芳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永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海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马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马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马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水稻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文桥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小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武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武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张青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张青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芳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经济技术开发区滨兴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271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旺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经济技术开发区兴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272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志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桂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鹤湖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正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鹤湖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鹤湖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红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滨兴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启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向阳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向阳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学洲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崇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学洲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亚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学洲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纯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学洲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碧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永安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忠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永安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银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长虹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媛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超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淑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实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2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莉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卫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轶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江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双峰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东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特殊教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子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特殊教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安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委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中心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忠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红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清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训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见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树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丽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万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玉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树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街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街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章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街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爱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百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理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升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凌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爱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兴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岷山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街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溪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街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怀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街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瑞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街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街镇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3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卻正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4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5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6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发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7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海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8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齐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49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沙河经济开发区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350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良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玉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特殊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特殊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新合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报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新合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金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新塘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安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新塘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新塘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喜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中心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庐山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庐山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海会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淑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化纤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江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化纤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化纤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承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莲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莲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建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炳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菊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五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红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五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竹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新港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怡康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功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虞家河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渊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渊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莹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渊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晨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渊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晓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城关完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城关完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寅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城关完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霞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城关完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若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城关完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曾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定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向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东升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绍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美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梅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泽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南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成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3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厚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浩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金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浩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生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和团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竹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红光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同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红光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岩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湖西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双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黄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黄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火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黄岭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冬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黄岭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根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浪溪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其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浪溪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成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乐观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龙城镇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水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棉船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江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冰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卫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上十岭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沛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天红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平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天红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杨梓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守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杨梓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启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杨梓中心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白杨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春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冬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世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范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梅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桂林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水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桂林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水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码头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茂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南阳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亚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南阳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赛湖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春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金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熙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实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龙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铜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贤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夏畈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爱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夏畈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夏畈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应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夏畈学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亚东希望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绪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船滩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季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碧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丽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朝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黄段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丽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黄段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仁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黄段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鲁溪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罗坪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时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罗溪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隆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南市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利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南市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贤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清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张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三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良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三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三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隆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四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四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燕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四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早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四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济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四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红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五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友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五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选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晓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雪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明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白鹿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翠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池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华林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晓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蛟塘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龙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蛟塘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火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教育局教研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则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蓼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剑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温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森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泽泉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平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何市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赛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黄港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宗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汇源爱心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华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汇源爱心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跃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汇源爱心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富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石坳乡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石坳乡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义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水源乡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利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义宁镇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义宁镇第一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4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烈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渣津镇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中心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柴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锦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柴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柴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婉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柴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萌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柴桑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东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红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东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昌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湖滨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晓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教体局高招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翠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龙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小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龙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龙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迁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龙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龙山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庐峰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综合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希望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序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新星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浔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浔东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昌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艾城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腊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建昌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国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梅棠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三溪桥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山下渡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桂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山下渡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吴城中心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新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宜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新城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新城幼儿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特高级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凌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大树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白洋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国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白洋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建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北山八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长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北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慈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庐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慈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新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慈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慈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典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慈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爱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大港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团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大港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昭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大沙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国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大沙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大树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丽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新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第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炎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东湖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东湖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美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东湖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小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东湖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东湖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智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东湖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但天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鸣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但宝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鸣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南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忠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南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永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钱氏宗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钱氏宗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杰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钱氏宗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钱氏宗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建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任远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任远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代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文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来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助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喜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达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汊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乐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汉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会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三汉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恭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狮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平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苏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土塘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书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土塘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万户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万户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厚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万户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友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西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建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西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贤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西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新妙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徐埠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鑫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徐埠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辛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徐埠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建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徐埠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会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阳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玉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周溪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5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达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周溪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昌县周溪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慧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甘露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运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共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共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东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共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共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城市共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向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城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剑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城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正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城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江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大垅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喜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细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海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洪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琴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友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叶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先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鹏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漫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海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憬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东庄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若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付垅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付垅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智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付垅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小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付垅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建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计算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红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先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济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美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仁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湖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爱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淑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凰村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振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浩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素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东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细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业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流泗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马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马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舜德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腊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舜德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小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文桥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武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平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武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宛初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张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仲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口县张青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龙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港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忠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鹤湖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红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永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永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梦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永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森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赵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毕业生分配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九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七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祖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七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第七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电化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信息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三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三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国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秀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俊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6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十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春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传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田家炳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田家炳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田家炳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同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子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同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信息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同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成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丹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春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职教教研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群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职教教研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职业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计算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职业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鹏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职业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肃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职业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市中招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综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城门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少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训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第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贤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尚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孝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炳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绍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发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纯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书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允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耀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银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德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港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和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黄老门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茂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江洲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江洲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琴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江洲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艳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柳洲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大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柳洲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德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马回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桂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周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光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自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狮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广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新合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帮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涌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万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江县涌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庐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庐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庐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北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安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谭畈中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雪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外国语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音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伟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庐山区新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胜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炳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成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伟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泉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经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二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银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赛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青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亮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选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文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守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勇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春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天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永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海形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正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浩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玉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秀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照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峰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水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同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加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珍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松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黄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斌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浪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7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朝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浪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福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乐观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忠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乐观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乐观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迎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乐观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长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马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马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马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马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马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保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马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瑞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棉船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慧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棉船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喜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太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太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德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太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太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太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保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彭泽县杨梓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正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加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国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茂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淑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启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若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振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同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颉胜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定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黎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定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晓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芙蓉农场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海形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玉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和团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和团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邦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和团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金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红光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鸿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马当南垅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秀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马当杨柳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爱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青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青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哲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泉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高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太泊湖农业综合开发区初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013206852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爱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太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天红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泽县天红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宗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金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荷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带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尤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城东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岚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桂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和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点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四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英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五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五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尊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雪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桂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奕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淑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范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贤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范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臣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高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庆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高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普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横立山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中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花园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流庄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敬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南阳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南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志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铜城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爱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武山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新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夏畈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学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红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昌市职业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先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船滩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育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东林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水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秀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东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洪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官莲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绪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横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横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8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横路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黄段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黄段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文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黄段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教师进修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火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金水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京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金水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守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澧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善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澧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罗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0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卫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罗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清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忠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石门楼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功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实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建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宋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爱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宋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协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1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承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杨洲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宁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江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朝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玲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小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海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茂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宁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国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二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思想品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2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秋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第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水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县苏家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中学高级教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初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丛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性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伟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子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正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白岭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3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红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大桥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姝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三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干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计算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迎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报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述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中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三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艳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第一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4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拥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复原乡中小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理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古市镇月塘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古市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平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何市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法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黄龙乡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春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教育科学研究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景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路口乡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寿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马坳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琴海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崇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琴海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5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平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琴海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海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琴海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红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散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地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炬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散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散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爱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散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散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杏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散原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帅金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山口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上杭乡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6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四都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雪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四都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四都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美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四都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太阳升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林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太阳升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太阳升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亮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西港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向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溪口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杰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溪口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7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文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英才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卫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英才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渣津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金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渣津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朝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渣津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渣津镇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政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训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水县职业高级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照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艾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桂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艾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传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白槎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8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润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二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九合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九合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家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立新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宗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马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和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马口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春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虬津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7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喜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三溪桥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8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广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三溪桥镇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6999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春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三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0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莉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滩溪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1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毛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燕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2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红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历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3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4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一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5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云山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中学高级教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初中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初中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6 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仕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修县职教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教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美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320700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4:00Z</dcterms:created>
  <dc:creator>Steve</dc:creator>
  <dc:description/>
  <cp:keywords/>
  <dc:language>en-US</dc:language>
  <cp:lastModifiedBy>User</cp:lastModifiedBy>
  <dcterms:modified xsi:type="dcterms:W3CDTF">2014-03-21T01:54:00Z</dcterms:modified>
  <cp:revision>2</cp:revision>
  <dc:subject/>
  <dc:title/>
</cp:coreProperties>
</file>