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江西省职称申报评审系统组织机构创建规则</w:t>
      </w:r>
    </w:p>
    <w:p>
      <w:pPr>
        <w:pStyle w:val="Normal"/>
        <w:snapToGrid w:val="false"/>
        <w:spacing w:lineRule="exact" w:line="640"/>
        <w:rPr>
          <w:rFonts w:ascii="宋体;SimSun" w:hAnsi="宋体;SimSun" w:eastAsia="小标宋;Arial Unicode MS" w:cs="宋体;SimSun"/>
          <w:sz w:val="44"/>
          <w:szCs w:val="44"/>
        </w:rPr>
      </w:pPr>
      <w:r>
        <w:rPr>
          <w:rFonts w:eastAsia="小标宋;Arial Unicode MS" w:cs="宋体;SimSun" w:ascii="宋体;SimSun" w:hAnsi="宋体;SimSun"/>
          <w:sz w:val="44"/>
          <w:szCs w:val="44"/>
        </w:rPr>
      </w:r>
    </w:p>
    <w:p>
      <w:pPr>
        <w:pStyle w:val="Normal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登录系统管理界面，自上而下创建所辖范围的下级组织机构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国有企事业单位按下列规则分级创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省职称办负责创建各设区市职称办、省直部门、省属单位（包括省属科研院所、省属高校、省属企业等）、省人才交流中心、委托评审的中央驻赣单位组织机构账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设区市职称办负责创建各县（市、区）职称办、市直部门、市属单位（包括市属科研院所、市属学校、市属企业等）、市人才交流中心组织机构账号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县（市、区）职称办负责创建县（市、区）直部门、县（市、区）属单位〔包括县（市、区）属科研院所、县（市、区）属学校、县（市、区）属企业等〕、县（市、区）人才交流中心组织机构账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省市县各级直属部门负责创建所属单位组织机构账号，省市县各级直属单位负责创建所属单位组织机构账号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民营组织机构按下列规则分类归口创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民办高校高职账号由省教育厅负责创建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民办技工院校账号由省人社厅职建处负责创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民办中小学校账号由其注册核准机构的同级政府教育部门负责创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民营医院账号由其注册核准机构的同级政府卫健部门负责创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民营企业账号按属地管理原则由企业所在地县（市、区）职称办负责创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建组织机构一律使用单位全称（与单位公章一致），并确保准确无误。在创建组织机构的同时，系统自动创建了系统管理员账号，系统管理员账号为生成的组织机构编码。系统管理员负责创建下级组织机构和本级业务管理员，并为本级业务管理员分配角色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1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ind w:left="158"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0" w:name="DocInfoPub"/>
      <w:bookmarkStart w:id="1" w:name="DocInfoPub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5:00Z</dcterms:created>
  <dc:creator>柳斌/JIUJIANG</dc:creator>
  <dc:description/>
  <dc:language>en-US</dc:language>
  <cp:lastModifiedBy>柳斌/JIUJIANG</cp:lastModifiedBy>
  <dcterms:modified xsi:type="dcterms:W3CDTF">2019-07-31T02:56:00Z</dcterms:modified>
  <cp:revision>2</cp:revision>
  <dc:subject/>
  <dc:title/>
</cp:coreProperties>
</file>