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中小学教师职称评审网上填报要求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学历材料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200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后取得的学历提供《教育部学历证书电子注册备案表》（上学信网免费申请），并在“学信网验证码”栏目中填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数的验证码（验证有效期要在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底前有效）；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教育部《关于取消高等教育学历认证收费以及调整认证受理范围的公告》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及之前取得的学历提供《中国高等教育学历认证报告》（上学信网免费申请）；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取得国外学历学位的，提供教育部留学服务中心认证的《国外学历学位认证书》；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取得港澳台地区的学历学位的，提供教育部留学服务中心认证的《港澳台学历学位认证书》。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职务聘用材料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在编人员上传连续的《事业单位岗位聘用人员备案表》或《工资变动审批表》（聘任时间以表上时间为准）。编外聘用教师或民办学校教师提供单位聘任文件或聘书。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教师资格证材料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在“ 相关证明材料”栏目上传教师资格证。</w:t>
      </w:r>
    </w:p>
    <w:p>
      <w:pPr>
        <w:pStyle w:val="Style15"/>
        <w:shd w:fill="FFFFFF" w:val="clear"/>
        <w:spacing w:lineRule="atLeast" w:line="636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社保缴费材料</w:t>
      </w:r>
    </w:p>
    <w:p>
      <w:pPr>
        <w:pStyle w:val="Style15"/>
        <w:shd w:fill="FFFFFF" w:val="clear"/>
        <w:spacing w:lineRule="atLeast" w:line="502" w:before="0" w:after="0"/>
        <w:ind w:firstLine="703"/>
        <w:jc w:val="both"/>
        <w:rPr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申报人员无需上传社保参保缴费证明，人社部门将通过全省养老保险信息系统核查申报人员参保信息。要求申报人员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连续半年以上参保，社保缴纳单位与其工作单位一致。</w:t>
      </w:r>
    </w:p>
    <w:p>
      <w:pPr>
        <w:pStyle w:val="Style15"/>
        <w:shd w:fill="FFFFFF" w:val="clear"/>
        <w:spacing w:lineRule="atLeast" w:line="502" w:before="0" w:after="0"/>
        <w:ind w:firstLine="703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经历材料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    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对照专业技术资格条件，先选择专业技术工作经历类别，再填写相应的经历内容，并上传相应的佐证材料。主要包括《工作任务证明表》、《乡村学校任教证明表》、《班主任工作、循环教学经历（或毕业班教学工作）证明表》等。</w:t>
      </w:r>
    </w:p>
    <w:p>
      <w:pPr>
        <w:pStyle w:val="Style15"/>
        <w:shd w:fill="FFFFFF" w:val="clear"/>
        <w:spacing w:lineRule="atLeast" w:line="502" w:before="0" w:after="0"/>
        <w:ind w:firstLine="703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论文论著材料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    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按照推行代表作制度，论文论著合计限填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篇（部），内容要与本人申报专业相关，按质量高低填报；    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论文须在知网、万方、维普等主流数据库上进行检索验证，并将检索到的网页地址复制到系统“检验验证地址”栏目。检索不到或未填检索验证地址的视为无效论文，不作为评审依据；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论文要分项上传刊物的封面、主办单位页、目录页、正文等，外文须上传中文译文。论著要分项上传封面、版权页、目录（摘录）页、摘要、编委会名单页、标有著作字数页，以及能代表论著重点、创新点内容的章节（不超过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页）。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课题（项目）材料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上传的课题（项目）内容要与本人申报专业相关，按质量高低填报。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申报人员须提供包括立项、结题（验收、鉴定）等一套完整的原件资料。上传材料含立项、结题（验收、鉴定）材料的封面，个人排名、立项、结题（验收、鉴定）单位盖章页。其中个人排名页面须加盖立项单位或鉴定（验收）单位公章。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奖励和荣誉材料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主要是对照资格条件上传有关“教育教学方面”的业绩佐证材料，获奖内容、荣誉要与本人及所申报专业相关。</w:t>
      </w:r>
    </w:p>
    <w:p>
      <w:pPr>
        <w:pStyle w:val="Style15"/>
        <w:shd w:fill="FFFFFF" w:val="clear"/>
        <w:spacing w:lineRule="atLeast" w:line="502" w:before="0" w:after="0"/>
        <w:ind w:firstLine="703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其它业绩材料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    </w:t>
      </w:r>
    </w:p>
    <w:p>
      <w:pPr>
        <w:pStyle w:val="Style15"/>
        <w:shd w:fill="FFFFFF" w:val="clear"/>
        <w:spacing w:lineRule="atLeast" w:line="502" w:before="0" w:after="0"/>
        <w:ind w:firstLine="70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主要是对照资格条件上传有关“示范引领方面”的业绩佐证材料，不得上传与评审条件无关以及不在规定范围、时效内的材料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0:00Z</dcterms:created>
  <dc:creator>柳斌/JIUJIANG</dc:creator>
  <dc:description/>
  <dc:language>en-US</dc:language>
  <cp:lastModifiedBy>柳斌/JIUJIANG</cp:lastModifiedBy>
  <dcterms:modified xsi:type="dcterms:W3CDTF">2019-09-30T09:30:00Z</dcterms:modified>
  <cp:revision>1</cp:revision>
  <dc:subject/>
  <dc:title/>
</cp:coreProperties>
</file>