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具备中小学教师中级专业技术资格人员名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2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31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69"/>
        <w:gridCol w:w="3645"/>
        <w:gridCol w:w="2106"/>
        <w:gridCol w:w="1901"/>
      </w:tblGrid>
      <w:tr>
        <w:trPr>
          <w:tblHeader w:val="true"/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 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申报资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号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早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89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博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89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89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文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89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水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盛喃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婷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薛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泽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飞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聂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0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民办晨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力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正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鲍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立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全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漫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雅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珽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巧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根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尹祖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太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宗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素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样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文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丽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金安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智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小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慧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小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侯文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玄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涂红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巧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灵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国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筱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九江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明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七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胥本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珍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焱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萍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美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南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十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十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玉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十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迪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第十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秀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童晓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盼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青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裴娅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双峰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思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九江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九江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胜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九江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翠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九江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菊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长虹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费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实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梦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火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禹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湖滨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琪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湖滨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裘德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湖滨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教育科学研究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靳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中小学校服务保障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陆晓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教育考试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人民政府机关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燕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共九江市委机关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共九江市委机关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桂晓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高垅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姑塘镇东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新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聂雅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新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新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新港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汤恒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玉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怡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599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志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怡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严山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怡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费爱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丽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五里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九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五里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丹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五里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支林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小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诗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莲花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伍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莲花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顺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教学服务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教师发展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青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东风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燕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三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孔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浔阳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是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浔阳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会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亚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飞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硬骨头六连希望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梦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浔阳区琵琶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波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浔阳区第三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晶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港口街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港口街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照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港口街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港口街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茂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先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月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臻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但晓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城门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银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城门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小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城子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劲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淑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敏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涌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定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于文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欣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小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新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新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欧阳华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育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匡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箐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实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文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帮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鄢倩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晓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友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明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舒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建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齐志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晶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宋毓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晶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严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湾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安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家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雅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联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九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黎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蔼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文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菀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金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莉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芸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一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赖茜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慧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姝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焰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鄢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传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海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文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定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豫宁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向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巧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月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礼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0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丽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桂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艾颖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琳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希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梓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露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孟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武安锦城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沈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武安锦城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万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小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泉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汗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泉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小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泉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聂艳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泉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腾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横路乡中心完全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姝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横路乡中心完全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斯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横路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春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鲁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灵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鲁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黎青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官莲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银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官莲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美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官莲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双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甫田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甫田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燕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船滩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船滩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玉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清江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忆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清江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石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石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七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石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炜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石门楼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姜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石门楼镇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夏露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艾小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肖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迎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文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罗坪初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慧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杨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春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宝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严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水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冬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钟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美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冬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婧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金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白岭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玲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白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白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钟开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白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婷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白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芝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小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婉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密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全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阳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路口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顺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路口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璐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水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建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云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丽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龙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龙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利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月塘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红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添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亚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古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兴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留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淑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文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伟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余塅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衫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金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仕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巧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克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水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1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白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伟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阿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芙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佳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双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幸红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秀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金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渣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月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石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石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学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石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幼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石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有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东港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燏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海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夏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车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细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立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马坳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美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杭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晓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杭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慧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杭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三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银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梦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莺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天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新湾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霞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新湾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裕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美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喻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胜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雅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西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信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鹏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婉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梦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溪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椿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利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椿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马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椿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椿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月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大椿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礼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港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港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丽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港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丽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港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青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征村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彩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征村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繁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董婉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庆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钟古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建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婉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山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焱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漫江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漫江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章爱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漫江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孔三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漫江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佐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复原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佳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梦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美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奉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奉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思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奉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礼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奉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程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上奉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伟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萍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何市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利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沙镇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爱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沙镇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孔婷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沙镇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金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沙镇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四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林青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肖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梦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黄坳乡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明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温徐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顺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姚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2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小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修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太阳升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依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四都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美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四都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四都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阮鸿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四都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牛鲲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宁州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涂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宁州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文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彩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晏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望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静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渣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宁州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宁州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静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金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春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薇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义宁镇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谈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九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九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车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九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刘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碧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良塘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良塘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杏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良塘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李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飞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英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茜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高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文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望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梦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美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美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林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冬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文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自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修水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修水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修水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武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焕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文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梓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海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荣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雪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晏希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敏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伟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卫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嘉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五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海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海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家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三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金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凡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修水琴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黄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车艳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振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玮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胡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十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梁冬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三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姜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腾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杏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艳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亚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皎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观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分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云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小学新校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赣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小学新校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恩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小学新校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亮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修水县第二小学新校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温运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小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荣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晓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虬津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翟亚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柳家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3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莹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立新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淑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城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城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城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淦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城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城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永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三溪桥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文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江上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江上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董丽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江上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艳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江上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文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江上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艾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艾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笑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艾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燕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艾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美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艾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九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三角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锦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三角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陶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三角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杏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梅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官翠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梅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书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梅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文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九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九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龙文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九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书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蓉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马口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立新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邱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吴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梁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吴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爱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吴城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雪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云山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云山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建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小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建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建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建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志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杨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恕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兴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燕坊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燕坊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舒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永修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小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永修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姚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永修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安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永修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志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芳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燕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志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燕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易润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涂埠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军山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新城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桂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涂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志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白槎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恒丰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凌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湖东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绍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永修县恒丰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冰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德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娜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苏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龙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雪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阿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永修县滩溪镇中心小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星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爱民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珍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爱民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泉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高塘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沁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高塘乡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凌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聂家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家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印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安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绍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冬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林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海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雪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小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学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隆平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侯玉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素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林泉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林泉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4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丰林镇黄桶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扶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吴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炳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吴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车桥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钱真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三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卫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河东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丰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星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丰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安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高塘乡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小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德安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文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梦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小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文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民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兰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美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肖丽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春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姜淑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文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义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雯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白鹿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晓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白鹿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海会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岗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海会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如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雪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钟琴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詹杨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施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温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文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蓼花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秋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珊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易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阮彩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星子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垠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府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娟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启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章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琪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秀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继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华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茶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蓼南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詹瑗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蓼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弯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蓼南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蛟塘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梅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蛟塘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雅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横塘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圆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横塘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雅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横塘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思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横塘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陶萎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市横塘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庐山碧龙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广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庐山长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商薇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庐山石门涧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庐山通远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志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美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裔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华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芳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鄱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蒋丽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鄱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淑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静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邵银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华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天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成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天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赞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薇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文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幸园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5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伊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职业教育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涂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职业教育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职业教育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玲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县职业教育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怡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多宝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向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左里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陶海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苏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清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苏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金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苏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锦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林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红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青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北炎农业职业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湘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北炎农业职业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都昌蔡岭慈济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初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鸣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雨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南峰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燕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美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狮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红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狮山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杭桥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菲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善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翰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国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明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小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沙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詹利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和合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园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七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七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明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七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七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梅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七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北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华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北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北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香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树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丽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树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伍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纪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秀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敏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超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新妙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新妙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珍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汪墩乡新妙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湖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多宝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丹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多宝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素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左里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左里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玲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左里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陶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苏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焰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明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扬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游彩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春桥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如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罗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谭美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娟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徐埠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晓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蔡岭镇北炎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蔡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但焱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蔡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蔡岭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雨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小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港镇盐田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家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鸣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秀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鸣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鸣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健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鸣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中馆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中馆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鋆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中馆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良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南峰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福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芗溪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玲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水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圆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万户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闵华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狮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林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狮山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媛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化民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赞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化民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秋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化民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美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化民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小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葵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聂陶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杭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石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杭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美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土塘镇杭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买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萍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淑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美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6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凑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周溪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西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爱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西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西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云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西源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盈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晶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玮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珍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文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向晓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三汊港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阳峰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国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阳峰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巢紫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阳峰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香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阳峰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和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辉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和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占昌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和合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吕春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沙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沙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晓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沙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亲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大沙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娇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思源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新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思源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瑶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思源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灵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思源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思源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美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云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灵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云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美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云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满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云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云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湖滨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教育科学研究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雨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都昌县教育科学研究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枭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佳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廖盼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淑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颜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建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葛求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葛漫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云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陆淑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宏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冬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舜德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云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凰村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葛文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城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雨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城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江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城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城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东庄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东庄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东庄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江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东庄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蒙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屏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志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屏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屏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劳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屏峰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凤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伍琦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苗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云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晴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凤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文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元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夏晓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7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文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世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泗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敏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泗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杨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泗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宁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泗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王雅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泗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娟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8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红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淑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宛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利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大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秦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晓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晨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葛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79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张青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文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祝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西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付垅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0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玲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田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景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龙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流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飞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江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斯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江桥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秦筱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伍文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舒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1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芬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一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玉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青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川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湖口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谌菲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2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国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贺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第四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姣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欢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第二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棉船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棉船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学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马当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马当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邬伙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马当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3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帝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浩山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真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杨梓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天红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欧阳美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天红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建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天红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秀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浩山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结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浩山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春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太泊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东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小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东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4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定山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定山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媛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湖西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章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太平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玉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太平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席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太平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太平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有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上十岭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世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海形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金贵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海形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5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泽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海形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焰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海形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均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彭泽县海形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乐观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安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乐观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天红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5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杨梓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6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贤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芙蓉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7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媛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芙蓉中心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8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陶笑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县乡镇公办幼儿园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69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华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出口加工区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0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林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出口加工区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1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肖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2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佳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3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方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4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瞿晶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晓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双语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金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滨兴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7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朝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兴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海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燕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陶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怡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铁路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鹤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连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鹤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8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庆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鹤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樊牡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市鹤湖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玖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九江经济技术开发区（出口加工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港城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于萃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伟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查启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飞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淦凤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89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西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邢现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娟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少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卢志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凤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段训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0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元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涂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江益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帅世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付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欧阳玲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西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西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秀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西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1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辜鹏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东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东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明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东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忠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东湖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剑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惠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芹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云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沈永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2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耀邦红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芳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莉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帅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荧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谢冬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金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凤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娣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共青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甘露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3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江益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强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江益镇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史倩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金湖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乡村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第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丽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水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美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娟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苏家垱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菁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4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舒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开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舒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谭招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泽泉乡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赵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青城市中心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静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八里湖新区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八里湖新区第一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洪晨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八里湖新区向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另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八里湖新区向阳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潘逸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5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艾桂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林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剑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戴彬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向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佳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奇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6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玉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铜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细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铜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龚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铜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淑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铜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冬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铜城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丽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建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八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慧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7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桂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殷俊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苏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曾小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五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瑾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三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希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梅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8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竹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公立幼儿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伶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秀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彭泽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蔡小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洪岭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曼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九源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099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慧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范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田湾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范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陆志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范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郄龙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范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春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横港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艾一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横港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横港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凤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南义镇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湛礼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南义镇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书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南义镇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0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田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南义镇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艳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武蛟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俏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流庄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流庄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流庄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露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江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丽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1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小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芊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曹文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码头亚东希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斌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夏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姜烟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夏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珊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夏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黎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夏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思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夏畈镇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维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黄金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2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金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横立山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高丰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婷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高丰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婷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高丰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鸾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洪下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贵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佳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晓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思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乡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3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华成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乡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忠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花园乡中心小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肇陈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肇陈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清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肇陈学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龙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乐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在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乐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元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瑞昌市洪一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西省瑞昌市洪一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瑶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4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玉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四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倩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爱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朱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邹丽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丽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特殊教育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成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小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5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林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欢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雷勉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艳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小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谈婷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柯银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瑞昌市第八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余唐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西海风景名胜区巾口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西海风景名胜区柘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饶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西海风景名胜区柘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6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西海风景名胜区柘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7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赣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庐山西海风景名胜区柘林镇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20211306107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殷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熊如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黄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江西省九江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方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程珍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王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同文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江娅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杨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7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文青于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吕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谭广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第三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范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王飞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外国语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郭心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胡明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实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陈秀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张芬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余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8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汤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陈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濂溪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曹英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九江市柴桑区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戴蒙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樊佳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程小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冯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武宁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张乃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武宁县振风高级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王伯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修水县上杭乡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万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09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冷高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修水县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丁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修水县散原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周丽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永修县实验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2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张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共青城市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3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徐倩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4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黄世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一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5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周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6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曹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7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曹洪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8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张吉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09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熊师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10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方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11</w:t>
            </w:r>
          </w:p>
        </w:tc>
      </w:tr>
      <w:tr>
        <w:trPr>
          <w:trHeight w:val="4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黄婉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瑞昌市第二中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中小学一级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62021230611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/>
        <w:ind w:right="21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</wp:posOffset>
                </wp:positionH>
                <wp:positionV relativeFrom="paragraph">
                  <wp:posOffset>48260</wp:posOffset>
                </wp:positionV>
                <wp:extent cx="553339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8pt" to="438.1pt,3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九江市人力资源和社会保障局办公室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44450</wp:posOffset>
                </wp:positionV>
                <wp:extent cx="553339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5pt" to="438.1pt,3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责任科室：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科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校对人：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  <w:lang w:eastAsia="zh-CN"/>
        </w:rPr>
        <w:t>吴晓梅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8:00Z</dcterms:created>
  <dc:creator>许 成山</dc:creator>
  <dc:description/>
  <dc:language>en-US</dc:language>
  <cp:lastModifiedBy>Administrator</cp:lastModifiedBy>
  <dcterms:modified xsi:type="dcterms:W3CDTF">2022-02-10T08:43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13D2DF504B8291DD562C40F1FEEA</vt:lpwstr>
  </property>
  <property fmtid="{D5CDD505-2E9C-101B-9397-08002B2CF9AE}" pid="3" name="KSOProductBuildVer">
    <vt:lpwstr>2052-10.1.0.7520</vt:lpwstr>
  </property>
</Properties>
</file>