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720"/>
        <w:rPr>
          <w:rFonts w:ascii="仿宋_GB2312" w:hAnsi="仿宋_GB2312" w:cs="宋体"/>
          <w:color w:val="000000"/>
          <w:szCs w:val="32"/>
          <w:lang w:val="en-US" w:eastAsia="en-US"/>
        </w:rPr>
      </w:pPr>
      <w:r>
        <w:rPr>
          <w:rFonts w:cs="宋体" w:ascii="仿宋_GB2312" w:hAnsi="仿宋_GB2312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ge">
                  <wp:posOffset>2162810</wp:posOffset>
                </wp:positionV>
                <wp:extent cx="573659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20"/>
                                <w:w w:val="6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60"/>
                                <w:sz w:val="104"/>
                                <w:szCs w:val="104"/>
                              </w:rPr>
                              <w:t>九江市人民政府信息化工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新宋体"/>
                                <w:color w:val="FF0000"/>
                                <w:spacing w:val="-20"/>
                                <w:w w:val="80"/>
                                <w:sz w:val="110"/>
                                <w:szCs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cs="新宋体" w:ascii="方正小标宋简体" w:hAnsi="方正小标宋简体"/>
                                <w:color w:val="FF0000"/>
                                <w:spacing w:val="-20"/>
                                <w:w w:val="80"/>
                                <w:sz w:val="110"/>
                                <w:szCs w:val="1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86.85pt;mso-wrap-distance-left:9.05pt;mso-wrap-distance-right:9.05pt;mso-wrap-distance-top:0pt;mso-wrap-distance-bottom:0pt;margin-top:170.3pt;mso-position-vertical-relative:page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20"/>
                          <w:w w:val="60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60"/>
                          <w:sz w:val="104"/>
                          <w:szCs w:val="104"/>
                        </w:rPr>
                        <w:t>九江市人民政府信息化工作办公室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新宋体"/>
                          <w:color w:val="FF0000"/>
                          <w:spacing w:val="-20"/>
                          <w:w w:val="80"/>
                          <w:sz w:val="110"/>
                          <w:szCs w:val="110"/>
                          <w:lang w:val="en-US" w:eastAsia="en-US"/>
                        </w:rPr>
                      </w:pPr>
                      <w:r>
                        <w:rPr>
                          <w:rFonts w:eastAsia="方正小标宋简体" w:cs="新宋体" w:ascii="方正小标宋简体" w:hAnsi="方正小标宋简体"/>
                          <w:color w:val="FF0000"/>
                          <w:spacing w:val="-20"/>
                          <w:w w:val="80"/>
                          <w:sz w:val="110"/>
                          <w:szCs w:val="1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九信息字〔</w:t>
      </w:r>
      <w:r>
        <w:rPr>
          <w:rFonts w:cs="宋体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"/>
          <w:color w:val="000000"/>
          <w:szCs w:val="32"/>
        </w:rPr>
        <w:t>〕</w:t>
      </w:r>
      <w:r>
        <w:rPr>
          <w:rFonts w:cs="宋体" w:ascii="仿宋_GB2312" w:hAnsi="仿宋_GB2312"/>
          <w:color w:val="000000"/>
          <w:szCs w:val="32"/>
        </w:rPr>
        <w:t>43</w:t>
      </w:r>
      <w:r>
        <w:rPr>
          <w:rFonts w:ascii="仿宋_GB2312" w:hAnsi="仿宋_GB2312" w:cs="宋体"/>
          <w:color w:val="000000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52730</wp:posOffset>
                </wp:positionV>
                <wp:extent cx="561848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9pt" to="438.9pt,19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全市政府网站和政务新媒体迁移至集约化政务融媒平台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color w:val="000000"/>
          <w:sz w:val="44"/>
          <w:szCs w:val="32"/>
        </w:rPr>
      </w:pPr>
      <w:r>
        <w:rPr>
          <w:rFonts w:eastAsia="方正小标宋简体" w:cs="宋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各有关单位：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、《国务院办公厅关于印发政府网站发展指引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）、《国务院办公厅秘书局关于印发政府网站与政务新媒体检查指标、监管工作年度考核指标的通知》、《国务院办公厅关于推进政务新媒体健康有序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号）以及省政府、市政府关于政务公开和政府网站的工作要求，为有效提升政府网站和政务新媒体的功能性和基础支撑能力，市政府信息办启动了全市政府网站整体提升工程，构建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，</w:t>
      </w:r>
      <w:r>
        <w:rPr>
          <w:rFonts w:ascii="仿宋_GB2312" w:hAnsi="仿宋_GB2312" w:cs="仿宋_GB2312" w:eastAsia="仿宋_GB2312"/>
          <w:sz w:val="32"/>
          <w:szCs w:val="32"/>
        </w:rPr>
        <w:t>“中国九江”门户网站已完成升级改版工作并在新平台上线运行。全市政府网站和政务新媒体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迁移的各项准备工作已经就绪，整体迁移工作正在有序开展，现就有关事项通知如下：</w:t>
      </w:r>
    </w:p>
    <w:p>
      <w:pPr>
        <w:pStyle w:val="Style15"/>
        <w:spacing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工作目标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照统一用户授权、统一标准体系、统一技术平台、统一安全防护、统一运维监管的原则，依托全市电子政务云平台，建立统一网站后台管理和信息发布系统，形成以市委市政府门户网站为主网站，以各县（市、区）政府门户网站、市政府各部门网站为子网站的全市政府网站集群。实现政府网站资源优化融合、平台整合安全、数据互认共享、管理统筹规范、服务便捷高效的目标。</w:t>
      </w:r>
    </w:p>
    <w:p>
      <w:pPr>
        <w:pStyle w:val="Style15"/>
        <w:spacing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实施范围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入驻原“中国九江”网站管理平台（以下简称“原平台”）的网站，包括九江人大网、九江政协网、九江廉政网、九江党建网、市政府各部门网站、信息公开平台、信用九江等各类网站；未入驻原平台的县级政府门户网站和市政府部门网站；机构改革后新成立的政府组成部门待建网站及其他网站；详见《九江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</w:t>
      </w:r>
      <w:r>
        <w:rPr>
          <w:rFonts w:ascii="仿宋_GB2312" w:hAnsi="仿宋_GB2312" w:cs="仿宋_GB2312" w:eastAsia="仿宋_GB2312"/>
          <w:sz w:val="32"/>
          <w:szCs w:val="32"/>
        </w:rPr>
        <w:t>迁移计划安排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迁移安排</w:t>
      </w:r>
    </w:p>
    <w:p>
      <w:pPr>
        <w:pStyle w:val="Style15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三个批次完成迁移工作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迁移市政府各部门网站；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迁移已入驻原平台的各类网站；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迁移未入驻原平台的县级政府门户网站、公安系统网站和其他网站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（一）市政府各部门网站迁移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１月底之前，已入驻原平台、未入驻原平台和机构改革后待建的政府网站，必须全部迁移到九江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</w:t>
      </w:r>
      <w:r>
        <w:rPr>
          <w:rFonts w:ascii="仿宋_GB2312" w:hAnsi="仿宋_GB2312" w:cs="仿宋_GB2312" w:eastAsia="仿宋_GB2312"/>
          <w:sz w:val="32"/>
          <w:szCs w:val="32"/>
        </w:rPr>
        <w:t>。每个部门原则上只允许开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政府网站，其下属单位不单独开设政府网站，已开设的要按有关要求逐级审核报批关停，同时将数据迁移整合至部门网站。迁移步骤如下：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市政府各部门填写《市级政府部门迁移工作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加盖公章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报市信息办。</w:t>
      </w:r>
    </w:p>
    <w:p>
      <w:pPr>
        <w:pStyle w:val="Style15"/>
        <w:spacing w:before="0" w:after="0"/>
        <w:ind w:firstLine="63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接和沟通。市政府信息办将组织技术团队、软件公司等相关单位集中办公，办公地点设在市民服务中心主楼</w:t>
      </w:r>
      <w:r>
        <w:rPr>
          <w:rFonts w:eastAsia="仿宋_GB2312" w:cs="仿宋_GB2312" w:ascii="仿宋_GB2312" w:hAnsi="仿宋_GB2312"/>
          <w:sz w:val="32"/>
          <w:szCs w:val="32"/>
        </w:rPr>
        <w:t>F310</w:t>
      </w:r>
      <w:r>
        <w:rPr>
          <w:rFonts w:ascii="仿宋_GB2312" w:hAnsi="仿宋_GB2312" w:cs="仿宋_GB2312" w:eastAsia="仿宋_GB2312"/>
          <w:sz w:val="32"/>
          <w:szCs w:val="32"/>
        </w:rPr>
        <w:t>室，请各单位按时间安排表，指派专人现场对接沟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确定页面。市政府信息办已制作五套规范网页模板供各部门参考，各部门可任选其一由开发团队实施，也可沿用现有网站页面模板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调整栏目。市政府各部门按照《九江市政府部门网站栏目建设指引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版）》和《九江市政府部门网站重点领域栏目设置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版）》要求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确定网站的必选栏目和自选栏目，其中必选栏目为各级考核必选内容，自选栏目由各部门根据工作需要设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迁移整合数据。市政府信息办负责将旧网站数据全部迁移至九江市集约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政务融媒</w:t>
      </w:r>
      <w:r>
        <w:rPr>
          <w:rFonts w:ascii="仿宋_GB2312" w:hAnsi="仿宋_GB2312" w:cs="仿宋_GB2312" w:eastAsia="仿宋_GB2312"/>
          <w:sz w:val="32"/>
          <w:szCs w:val="32"/>
        </w:rPr>
        <w:t>平台的过渡网站，市政府各部门要将过渡网站的数据，按新网站栏目体系，整体或拆分、合并到新网站栏目中，并补充完善内容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上线检测。上述工作完成后，对本部门网站进行自查整改，重点检查死链错链、附件是否可下载、空白栏目、严重错别字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个性化改造。如需开发设计个性化的网站页面设计方案、独立功能模块，另行商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（二）已入驻原平台的各类网站迁移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参考市政府各部门网站迁移步骤，结合自身需求和工作实际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之前完成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（三）未入驻原平台的各类网站迁移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县级政府门户网站、公安系统网站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前逐步迁移至九江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，具体安排</w:t>
      </w:r>
      <w:r>
        <w:rPr>
          <w:rFonts w:ascii="仿宋_GB2312" w:hAnsi="仿宋_GB2312" w:cs="仿宋_GB2312" w:eastAsia="仿宋_GB2312"/>
          <w:sz w:val="32"/>
          <w:szCs w:val="32"/>
        </w:rPr>
        <w:t>根据实际情况另行商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规范标准</w:t>
      </w:r>
    </w:p>
    <w:p>
      <w:pPr>
        <w:pStyle w:val="Style15"/>
        <w:spacing w:before="0" w:after="0"/>
        <w:ind w:firstLine="65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建设规范。</w:t>
      </w:r>
      <w:r>
        <w:rPr>
          <w:rFonts w:ascii="仿宋_GB2312" w:hAnsi="仿宋_GB2312" w:cs="仿宋_GB2312" w:eastAsia="仿宋_GB2312"/>
          <w:sz w:val="32"/>
          <w:szCs w:val="32"/>
        </w:rPr>
        <w:t>政府网站按照国家和省、市关于网站名称、域名、徽标标识、设计规范、栏目规范（结合政务公开工作要点）、管理平台和安全防护等方面的规范标准执行。其他网站按照上级部门及其行业规范标准执行。</w:t>
      </w:r>
    </w:p>
    <w:p>
      <w:pPr>
        <w:pStyle w:val="Style15"/>
        <w:spacing w:before="0" w:after="0"/>
        <w:ind w:firstLine="65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监测规范。</w:t>
      </w:r>
      <w:r>
        <w:rPr>
          <w:rFonts w:ascii="仿宋_GB2312" w:hAnsi="仿宋_GB2312" w:cs="仿宋_GB2312" w:eastAsia="仿宋_GB2312"/>
          <w:sz w:val="32"/>
          <w:szCs w:val="32"/>
        </w:rPr>
        <w:t>政府网站依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</w:t>
      </w:r>
      <w:r>
        <w:rPr>
          <w:rFonts w:ascii="仿宋_GB2312" w:hAnsi="仿宋_GB2312" w:cs="仿宋_GB2312" w:eastAsia="仿宋_GB2312"/>
          <w:sz w:val="32"/>
          <w:szCs w:val="32"/>
        </w:rPr>
        <w:t>的各项功能，统一开展政务公开、政务服务和政民互动，定期和不定期开展自主监测，按督办工单整改。其他网站可依托平台功能开展自查整改。</w:t>
      </w:r>
    </w:p>
    <w:p>
      <w:pPr>
        <w:pStyle w:val="Style15"/>
        <w:spacing w:before="0" w:after="0"/>
        <w:ind w:firstLine="65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安全规范。</w:t>
      </w:r>
      <w:r>
        <w:rPr>
          <w:rFonts w:ascii="仿宋_GB2312" w:hAnsi="仿宋_GB2312" w:cs="仿宋_GB2312" w:eastAsia="仿宋_GB2312"/>
          <w:sz w:val="32"/>
          <w:szCs w:val="32"/>
        </w:rPr>
        <w:t>按照“谁主办、谁负责”的原则，市政府信息办负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的</w:t>
      </w:r>
      <w:r>
        <w:rPr>
          <w:rFonts w:ascii="仿宋_GB2312" w:hAnsi="仿宋_GB2312" w:cs="仿宋_GB2312" w:eastAsia="仿宋_GB2312"/>
          <w:sz w:val="32"/>
          <w:szCs w:val="32"/>
        </w:rPr>
        <w:t>系统安全和安全防护，网站主办单位负责内容安全和账号安全。</w:t>
      </w:r>
    </w:p>
    <w:p>
      <w:pPr>
        <w:pStyle w:val="Style15"/>
        <w:spacing w:before="0" w:after="0"/>
        <w:ind w:firstLine="653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运维规范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网站和政务新媒体</w:t>
      </w:r>
      <w:r>
        <w:rPr>
          <w:rFonts w:ascii="仿宋_GB2312" w:hAnsi="仿宋_GB2312" w:cs="仿宋_GB2312" w:eastAsia="仿宋_GB2312"/>
          <w:sz w:val="32"/>
          <w:szCs w:val="32"/>
        </w:rPr>
        <w:t>的内容保障由主办单位负责，按照国家和省、市的考核标准落实工作任务，设立预警机制，健全长效机制。其他网站由主办单位自行设定。</w:t>
      </w:r>
    </w:p>
    <w:p>
      <w:pPr>
        <w:pStyle w:val="Style15"/>
        <w:spacing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工作要求</w:t>
      </w:r>
    </w:p>
    <w:p>
      <w:pPr>
        <w:pStyle w:val="Style15"/>
        <w:spacing w:before="0" w:after="0"/>
        <w:ind w:firstLine="65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明确责任分工。</w:t>
      </w:r>
      <w:r>
        <w:rPr>
          <w:rFonts w:ascii="仿宋_GB2312" w:hAnsi="仿宋_GB2312" w:cs="仿宋_GB2312" w:eastAsia="仿宋_GB2312"/>
          <w:sz w:val="32"/>
          <w:szCs w:val="32"/>
        </w:rPr>
        <w:t>各单位要高度重视政府网站和政务新媒体的集约化迁移工作，明确分管领导，确定具体业务部门或科室负责推进，落实专人负责日常工作，确保迁移工作按时保质完成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（二）加强保障措施。</w:t>
      </w:r>
      <w:r>
        <w:rPr>
          <w:rFonts w:ascii="仿宋_GB2312" w:hAnsi="仿宋_GB2312" w:cs="仿宋_GB2312" w:eastAsia="仿宋_GB2312"/>
          <w:sz w:val="32"/>
          <w:szCs w:val="32"/>
        </w:rPr>
        <w:t>各单位要按照政府网站和政务新媒体建设和管理的工作要求，明确专人负责网站内容保障，建立健全信息采编、审核发布机制和安全应急制度。</w:t>
      </w:r>
    </w:p>
    <w:p>
      <w:pPr>
        <w:pStyle w:val="Style15"/>
        <w:spacing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强化监测考核。</w:t>
      </w:r>
      <w:r>
        <w:rPr>
          <w:rFonts w:ascii="仿宋_GB2312" w:hAnsi="仿宋_GB2312" w:cs="仿宋_GB2312" w:eastAsia="仿宋_GB2312"/>
          <w:sz w:val="32"/>
          <w:szCs w:val="32"/>
        </w:rPr>
        <w:t>市政府各部门网站和政务新媒体迁移情况将作为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季度全市政府网站和政务新媒体监测抽查的主要工作内容，并作为全市电子政务考核的重要指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九江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约化政务融媒平台</w:t>
      </w:r>
      <w:r>
        <w:rPr>
          <w:rFonts w:ascii="仿宋_GB2312" w:hAnsi="仿宋_GB2312" w:cs="仿宋_GB2312" w:eastAsia="仿宋_GB2312"/>
          <w:sz w:val="32"/>
          <w:szCs w:val="32"/>
        </w:rPr>
        <w:t>后端使用地址：</w:t>
      </w:r>
      <w:r>
        <w:rPr>
          <w:rFonts w:eastAsia="仿宋_GB2312" w:cs="仿宋_GB2312" w:ascii="仿宋_GB2312" w:hAnsi="仿宋_GB2312"/>
          <w:sz w:val="32"/>
          <w:szCs w:val="32"/>
        </w:rPr>
        <w:t>mis.jiujiang.gov.cn</w:t>
      </w:r>
      <w:r>
        <w:rPr>
          <w:rFonts w:ascii="仿宋_GB2312" w:hAnsi="仿宋_GB2312" w:cs="仿宋_GB2312" w:eastAsia="仿宋_GB2312"/>
          <w:sz w:val="32"/>
          <w:szCs w:val="32"/>
        </w:rPr>
        <w:t>，用户名和密码另行发放。迁移联系人：熊毅、程爱萍；联系电话：</w:t>
      </w:r>
      <w:r>
        <w:rPr>
          <w:rFonts w:eastAsia="仿宋_GB2312" w:cs="仿宋_GB2312" w:ascii="仿宋_GB2312" w:hAnsi="仿宋_GB2312"/>
          <w:sz w:val="32"/>
          <w:szCs w:val="32"/>
        </w:rPr>
        <w:t>8577361,8577376</w:t>
      </w:r>
      <w:r>
        <w:rPr>
          <w:rFonts w:ascii="仿宋_GB2312" w:hAnsi="仿宋_GB2312" w:cs="仿宋_GB2312" w:eastAsia="仿宋_GB2312"/>
          <w:sz w:val="32"/>
          <w:szCs w:val="32"/>
        </w:rPr>
        <w:t>；工作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23@jiujiang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工作联系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26224917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numPr>
          <w:ilvl w:val="0"/>
          <w:numId w:val="1"/>
        </w:numPr>
        <w:spacing w:before="0" w:after="0"/>
        <w:ind w:left="0"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集约化政务融媒平台迁移计划安排表</w:t>
      </w:r>
    </w:p>
    <w:p>
      <w:pPr>
        <w:pStyle w:val="Style15"/>
        <w:numPr>
          <w:ilvl w:val="0"/>
          <w:numId w:val="1"/>
        </w:numPr>
        <w:spacing w:before="0" w:after="0"/>
        <w:ind w:left="0"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政府部门迁移工作表</w:t>
      </w:r>
    </w:p>
    <w:p>
      <w:pPr>
        <w:pStyle w:val="Style15"/>
        <w:numPr>
          <w:ilvl w:val="0"/>
          <w:numId w:val="1"/>
        </w:numPr>
        <w:spacing w:before="0" w:after="0"/>
        <w:ind w:left="0"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政府部门网站页面设计方案</w:t>
      </w:r>
    </w:p>
    <w:p>
      <w:pPr>
        <w:pStyle w:val="Style15"/>
        <w:numPr>
          <w:ilvl w:val="0"/>
          <w:numId w:val="1"/>
        </w:numPr>
        <w:spacing w:before="0" w:after="0"/>
        <w:ind w:left="0"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政府部门网站和政务新媒体栏目建设指引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Style15"/>
        <w:numPr>
          <w:ilvl w:val="0"/>
          <w:numId w:val="1"/>
        </w:numPr>
        <w:spacing w:before="0" w:after="0"/>
        <w:ind w:left="0" w:firstLine="8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政府部门网站重点领域栏目设置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-132" w:hanging="0"/>
        <w:rPr>
          <w:rFonts w:ascii="仿宋_GB2312" w:hAnsi="仿宋_GB2312" w:cs="宋体"/>
          <w:kern w:val="0"/>
          <w:szCs w:val="32"/>
          <w:lang w:val="en-US" w:eastAsia="en-US"/>
        </w:rPr>
      </w:pPr>
      <w:r>
        <w:rPr>
          <w:rFonts w:cs="宋体" w:ascii="仿宋_GB2312" w:hAnsi="仿宋_GB2312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2110</wp:posOffset>
                </wp:positionV>
                <wp:extent cx="558546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3pt" to="443.35pt,29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pt" to="444.55pt,30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-4779010</wp:posOffset>
                </wp:positionV>
                <wp:extent cx="1384300" cy="1384300"/>
                <wp:effectExtent l="0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84200"/>
                          <a:chOff x="0" y="0"/>
                          <a:chExt cx="1384200" cy="1384200"/>
                        </a:xfrm>
                      </wpg:grpSpPr>
                      <wps:wsp>
                        <wps:cNvSpPr txBox="1"/>
                        <wps:spPr>
                          <a:xfrm>
                            <a:off x="691560" y="69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CHvKiDvLSbsUiftLh3vKiPwNBfyLr56JR=sHDDoOB8AbGANXV0kOfzJODQuXzkDOmsBMCEFMjHwMRz3Lib0KSQALjTsNSHyLBzyQDLzPyYDMyb3MCM8OB8Da1MIQC3MBiwDa1MNXV0kOq6EzLWOnseVnaHxLCD4naLzL6qEW6mXz8qHp7qP0e53qr230a55ycW9yuGPvrN8yNWGpMKF0rF7q8R7t5+U+r6wxMqCubZ8yJf7KzQuXz4gaVT9CPn7T1kmalEzcWIkSlEsYS6Pwb9hrNx4p8WBOB8SZVctXWQ0blUNXV0kOfzJOEMoY14gcGUxYUUyYWINXV0kOsCEy5Jv6CvuT1kmalEzcWIkUWMkbj4gaVT9CPn7T1kmalEzcWIkUV4ocD4gaVT9urV8qbqPxLuC7cW9tJ37K0MoY14gcGUxYUUtZWQNXV0kOfzJOEMoY14gcGUxYTskdUMNOjL4QCX4PSD4PjIEPyEAQST7K0MoY14gcGUxYTskdUMNOfzJOEMoY14gcGUxYUQoaVT9Li=wNRzwLhzwLB=wMCnzMCn0MB=fJLpwuNSTsLBz08SS1rdo0bJ2+r6wwuboOB8SZVctXWQ0blUTZV0kOfzJODMuaWA0cFUxRU=9LSbxKiLwKijvKiX7KzMuaWA0cFUxRU=9CPn7P18sbGUzYWIMPTMAYFQxOi=vKSHyKSHzKSkEKSTzKTPxOB8Ca10vcWQkbj0APzEjYGH9CPn7UWMkRlE1XT0DMS3vOB8Ub1UJXWYgSTP0OfzJOEMkXVwAcEcnZVMnTFEmYS5guqWZMsJyna77K0MkXVwAcEcnZVMnTFEmYS37TFkiQWgzOh4mZVX7K0AoXzU3cC3MBiwPZVMWZVQzZC3yKif1LC=vLCvuTFkiU1kjcFf9CPn7TFkiRFUoY1gzOiLtNCXvLC=vOB8PZVMHYVkmZGP9CPn7T1kmalUjP18tcFU3cC37K0MoY14kYDMuamQkdGP9CPn7T1kmalEzcWIkUlErcVT9XyEiLSPyLFT0LiUhYSMlLSUiNVT1LlMjX1T0LlP2XyD7K0MoY14gcGUxYUYgaGUkOfzJOEMoY14kYDwkalczZC3yLivuT1kmalUjSFUtY2QnOfzJOEMoY14gcGUxYT8xYFUxOiD7K0MoY14gcGUxYT8xYFUxOfzJOEYkbmMoa139UiftLh3vKiPwNBfyLr56JSvuUlUxb1kuai3MBiwIaVEmYTQCOkHvaDcOQFwnZ0ECT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IARjUAPTEpKzEPXzoHQVk2az0GQDMBSWEPQFk1VEQzdiUybCksLFk3MFojdicNbkIuM1U2aygkTDkESzsHSF0PVFozLiL2PlgqMkkSU2ogUyIVdSX4PlE5MWMwUzY5U0LySV05bC=qPyciP1wVPVs5VlMwVUIsVDc3TEkNXVLxVS=xMV0ONFY3bCkWbkYqLlEgJ1s4LikKaDwFLjc5YEoURls4Uj4uKzsZQV8VbSk0LzgkaUoWNWEVSGQwRiUndSXvLVU1bVsBMjQRJ0chT14NbmQkUiL3MzIXTWoXRjYGaUoHQlkjS1UTL1osZCLwY0crZ10TMlIjLloETGovPVQOVlQTPiIiQGAXQ2gSXT00VT4AJzQFZyH2MCc4ZFfwUhsCLFT0NVsBL1L4QWEZUGIhcB8GT2AiJ2EBSlUhbDT2SFYqS1UKMGQUMWIlaWg3ajwlVSIWYUT4MjXvclzuJ0cvdik3QWAqbjIRXxsOcEHwL1vqXkcONCgGcW=zMSkTMFXwcWn3aUPwUygMR0IBVSPqP1QUUFstZ1L1Tz0UThrwYz30RSbzRELxLTgXJykgUEAOUETwMVLxPTMuQl45ZzPvVjoTTUgHaD30QSEkUD0rREUHajYHTkIUSloQSjIUMjYJSFs5a0U1MFQgUFcnK2TvZyUwR2AFQTUDaUnzbUQoTVo5Z1zwSSURakgtZjkILDs0U1QWYmkAcDcjTjUTc2IqQGAUY1cjYkUNLEkWVjX4UFsWRDQIMUEJPUUoUD3xVVEGRlQATycwUUUYbzYWU14QXVcjcGAZcDcYTjkEazYMX18sakEtNGYRaVUZXzTqUl8vMGYYaj0NZVbqdFcqMkMlLyYmVG=vbTskXkMqUUcRaEMkSSgNbDgVbCAGTlMxUEIXNV0iT0MqLikGdWAGLV0wPWX4aDouZD4kYV8oYEL2Vl0vLCbya0QFaDozYFUpYVQwVkckP1wRR2gQQzwqRTwLX0YTTEIQTzMNPSfzSTLzUmDyNULwakMzThsCPjYrTkX2Z1sDRlwDZTcsbGMQYTMBVSTzLF0BZ1EFL0YkcUczX2QobGQOMBs0PVrxRDgIS1wvTVkoYUISMl74YUMqNDoJMUghVloJbUEgdVwJcy=1QicqL18xaiMYdTg1Z0o3MSYrU1gBPWA0akUgVCMVVmAvTUYzNTTxLiXvVEoudmAPPjghU2QgTEIoVSYyJ1wiRjnyMjQnSkQXXlQIVmUgUDb1LT8uQ0gMUmgrYEkOVCMVaTsMLzwoLEcMaGMUXjwialcxPVIjMRsWTkINYkogQV4RMlsNTGkmS2gQMSkJTSLxZmIIcGMKakoOYjEWUkIzLzkucDYpQik3L2ksdlwxc1YRUWb0cyDuRB8OYDX1Ul4ubEYLdl8vcUIXSyAycj4NLiP0djHwQTr0UVfvVl7wY1j0bCUpX2EYVSMKQUMrTUUSYiEFbScIdlLxQ0bwQij0SFwUcFDzbkgFaTcxQ14GZ1HxNC=uNWUqTiMQVSETcUcSTFwJTFILSEgsdEIxMGcVc1D2Pm=1MCcuVS=zdjkyXV8QMUApdVgNcToCcCDyRkcXYCcuSlbyU0InYjoFTToIS0olVSfyPSMVLGf3cjwBMjILdDT1LSAJNTcmVCIVZicGViMGQkYEc10UZ2UoRkAgM1UqTF8QL1ELdVQZL2gDUjExZkMxRFfydDUJMzwVVjQhaUMFdDgXQUUWYGHvQlMWcEIGRVoMUjQgREUMZE=4NVsHT2EuPzgxZWgQdiE4TRsFX1kxS0YvVF4vXWb1T2jyaSI3ZmX3dj8Nb1P1bEcTRlbxQWAwcCUXVToCUzLzK2kwUlrudkY4U0DxVV0HdVUmT10SdkYySln2TyITMF0UYygWZUcqYl4YS0PzdWgTSVYrUmITa2k0LGIzRjIUT132ZzgNP0gCQWMjTWEDamQlUjH2XjYRSUARZjkOMFgiZCIhajUFZmgzPVcOPWcFaz8tcmkSQ1s4VjoVb1kWb1sYZT4Nc2YTP1srZjonTz45J0YxZmkzX1oFR2IGVTsBViAPVSIUYyYnS0AJcjEnZ1sUNDI3Zl4hYz0GJ2f1NSEOZEANQzUCLzUPcTLzdkkASToLVVwrbUHuL1EuREMxZlsqRjs2YyQSNRsVaykpSVEmdDk2REIEXmIUUFz1LWggTj8CLGoGZ2gIMCEvdT71RD05ZiT0a1ERM0YETDMSMTosSmYWRSMwLSAIMl0mbzLxUWUyaD0OVGYoaWUWSlgvUTcuVlzzPVwWMWo4VD0JS2YLT0koYz8PNCcpKzMzSTH0b0QpbyIjPl4jYj0QZ0godjoTQjwCcjoEQUI4UkAGbVoAZTgNR1cXYz0UYUUYLCQ1SToLbjb4QDsAUzcMYUAZY1k5aGUgMCUQJyYrMCISQDwSbEQQUUIOUVopXUESbWHuTEEBTz8AbFwHSSPwdmQXL0EpRjsgPVkvPjknTSAIPyYqVGoEdDYPZT8BSjEkMEUqYykgY0b3LCUIa2glaVjySEIXRjQ4VT8QT1sYdEUJcFMwQlDwU2gnQlryUVwiUkYqXloRM1kJclUuMmA2SD0RLTMKZDoGZzsmQjbxYmoqXWIARUjyZVcHRVYVYmcLQ1MXQED0MV0na0Y2TlMmX1z4SEgmNVkIUDMyNSYFaGUzMUU5VkUyZkMTdEMWJ0E4QykKUT4GMlQuc1MyTigUbzkzM0IISkMSL0UlLCEFVFwFYjEoSV8XTj3vZUcWTDfuPz8vRVIpSmIrTDECQ1jqQjDyQFYwPhryZD0OLCH3TTcgJzwwMj0VLkcvSFIXZ2byVUoJZDs3YCMqQTX1VWgxNUoIYWYRbkcVaTcYcUUXczMTLzsjMmkLUmIELTYSMWEKYjj1RmIzZVswZT3vYUcrP2QvTWDvZjE1clEMb0LuKzkoMTEzS0IJY143LjjxdGktQTgiRW=0K0=2TiMBRzwIdR8qXmAqZUX0Z0Qra2UnPTQMK0otXWArcEMORjU5MjEMbDsIJ0UkMVIxPVEnXjoQZl0tSzYpRGcLLGAtPlguTlk0cD82YGQTQl0IbWcANEElP0ovR1oIUDIrdTPzUmQKY0MoTjPzLSgUXiEoR0A3QlITVWf1UmcxRDIVQWTqXjY5RlkJaFsWZkYKZ2kKbjUHU0UrZD4DXjwLS2kqTFsncUQGP1UDRjwULyURYyIOaEArTWgGVR73czMMcjsBUVgXY2kwQzYLR0QCTlwSdVcWS0IXQVIObWnxTDwjKzMUTF0JUF4QXlEZVEgGcEMQMWITUV8GLFooa2nuPV0oalgwVSgZPzUiVSUZQSISJ0ozaDk5NEUxR1MLUVTzZCcxQ2gqMUYZNVDwYCEKJx8OcUkBMT4PR1UJaGMKVTYtZDQFTSTxTlgwUiMmUToKTlL0PmoyQVg0YzcPUUIPa2QxLEXvZDssMyYYMTQJQGEXUUQEdD7zbz8XaWARZkT3L18WZlPqUicBPWoXcDUYU1IXQEcvYmL3UCgPQ0Y4STsoU0UyUWgEVDcSdWIFRV0HUTbvRzUSRWIoaUgQK0j4ZikwRSE4VmQmb2UVZzcKS0UuayI2ZGUVTlwoaSAgcTbwZzzzYFPvREADUiE2aTs3dCIscjcXTVgCdiUyRTEHazwJNWoFQTUOZykSPmIGVDYHYikKSCMPZiErLmoxR0QNa2gHVWApRkUNa0MUXjMWVj0tPjv1aGkSMkEoUj0VcEMDaDYoRFYNSiMQTWgpPyQNdWIWVDc4ZVEBYUogQ14NRVoBc2oPTWMNSF4ONEUyTDkUb18IRlz4LDsBYlwYSD8zdWEtTCUiVl0lLFoXPiYYVEkwTGUPVVoJZWcDYFMgNUbxYiM0Q1oSMj0YL17vNGkiZVEGTDL2UzckdGo3akc5aGEkKzQ5VGMsQj7yRGIOVF8FYV0kTkIIaEQvZ2IjMEUDSVLuRV8HSUEyUl4Ha2MJdCkhKzsxbjsnNUAxdF01QSITPlIOaFQSM14ocWAMbj8SX1cXUjfzJ2UJZFIjZkAMbWL4TT30J0krZDkFMygGJ1kkLSk3VkTqZWf1SDcPXjsWdTwJU2j0UzIkaDMGUWgoU0ICVCEUXlzqcCQrcl00MSc3UGMnaF3yKyMyUEYEcDQLPjUmZlMTU2opaij3MDj3aDwKb0gpbSkOaEA4YloEMGMZXyAmcVo2X2o4bmk4TzfwLSMOVjURTEcjL0IHPiLqSzHydmoBakY2MFj1PTYobl8nRGQJMGo3dVsRX0EAUDQtMEDwcCEBTEQAajUzLEc1cik3ZCImTlDwRkILJ0YSYVsZQ0MDRUDyMjk3UzQqZ2nwLVgUU0EYPjT4dicBQUfuYCU4cWAzLyHxdF8BRi=xPlEJP14RLEUybGQnTlv0T2YpcCACSjYFMzMZPkEBYTM2Q1kIPTERMDIic0XzK2MSajgFPkEgYTT0clgrbWIRdF4ia0P1RD4FRz4rU1kzMFkPb2cmMEDzVT3wX18MZhsHbmczLSk0a0gXXzoHSmP3VDILNSImLzYWLj4BTzkPb0ILL1MRYDUiamkhUUQCZjUYTEovL2AoUUcyK1w3NUDuLUE4bzYJRzc0QVT4ZT0lT1kESjgCQiI3UTYlblYkPjU4QVcHP1UJZTciZEjqTiQLZlMnUB8mVEL1RWExVTUgcTsEcVDqY0fwcTT3SUMmSmoXQVYGPjUTbFIQNFkHVWUqaz0hSycoQDkyZGogYjkrbGIQZTc4QmoiczX3UCkFVjEGX1cRLTY4XzkIKzcnVjIDcz0oPVcSPTEpX1MSMzYtSiMFMmADSzfyTT0RbFUQSyUmYyImMkERaV4idV8YVkg1Sj0SLmgJPyIrSUkIUT0qVjwJLEAEQWgpLlUAUjcmU1gzY0QAbjzxXT4YNWMBY14GY0oScmgEY2UgX2QkUjsNQ2AmazX3ZGgVaFgIYCMVMjEGYTsxYkElJ2gAVSYwTmcJPVP4b1sJRRryPT8LVUo4ZTkMNVkNVUgSPT05dlYiVWEWX0Pyb1kGMykMbVPqUUEQbjXvc0MTZEQmbTYFcCYATSMvUDoSR0gFVV8tQSEFTjksPTIiYikuYikQZTkkPyMDL2QRZEAXK0ktRSImVCciUVk1dls2LikvazEVUWgVdmMRaGAqVWAVX2f4QFMpTVYEVSD4SzUWMiknLT4UVT4Rc132STInTiAMTkk4Q0cHbS=wc1giUlYAa1vvcDkZSmkqUDDuc0M2LUEYNUoEakEAViEQXjonUDUoPyP3P0fyalMBXiQkQjMHNWgMLmcqax8mLl0yUjf3X1goMWkRaloQbCMPSFMYZDIMLlr2QUMqdiAZTTYEZVMPMTIOUkoXQh8AUzUlRUMWPUI3P2cJLyQiVWf1ZkICLjnxVmIsYF82Yj0TT0jzZD4NPUInbUoFQUowTjMDMTcMQigRUjInZDQuVkH0dGQnQVHqPzIGc0gOSCkZVWMRUUYOJ0YlTGMtdmgNPlkwYDYkZVEVRTU2UFM2c1rvQT0WTWMnTzUrJzIEPmAFb2MRUFsWPlj0ZyAUNCYjdFcOTV4pZCYSSlHudVsYUDIEYiYoSWAEM1wgXyUqcVcPVSD1R1wFcV0OYFQmVVonLUEQNBsAblYxZ1krRlggQz0OX2kEXVQwYFcwMlUkX0oxRmYBazjzUj8JLTcJVVIQQEEiNFMmT1kQQVsmbDUgTT8nY2HxZ1kAbTkuL2oASiEYY2AKbzkxRjMkQ140ZEkDYl8hSmYsRjsQRWUYRlsjdUcoQ2MsRSHqTzohUCQJUUgSZVIEP1MlJ2UAMCchPSIoYjkNMUIAS0XwRUYYZFEmSF4wYTMOXTvqY1wUTGkWT0YlSiQQQkIZXSkmMVYUQmAhZjoNalQKaDQTZ2E5Y0jzSCQFcCMGQWHvYVgodVEqYVYRQjH3cjkQQ2AFQlMHa2MncFspPTUOTVUiQVcoVkcTUEUudSUBYVMZX18pa0YVYUgBZyUmdmAAPzIEZDkKYFYrVTkjdiYIUVgVbVYtdl0kM0=qZk=uZSQGaGURaD8RQj0GMGkRLSPvRFExTjkMaV8HKyYoTkQhTjUVNEMFcDcBQV70aUoqQkMwSSPwTj0TT0HuRCArPyQCQVMCZTYnSEUrcjgrRiAhaUDvPSAvTF4BYEgnPkoSTUIWSFEKRGULUTv0cDIsc0oBVCgVdFgpXyUrdEMJRCUOVjQhL0IIQGk3Xjj4RjUJSjUTUj8WSlQJUjsRLSMWczQSQyclPjU1VFgtbiUtQlkXLUYRSkMZK2EJTFUZPl84SF0XQ0MDTCUGTjsoLDUxPVYnTWj1LUkWSzIDYUU2YEQFPjcRQCcSMD0wai=xLDYqb0QLU2YgQUk2XV8SPUIKayIYRmoHPjUUQUgSME=1YxsgVEgnKzssb0bzQmUHVjUYTkgwLls4TzI4PjU1VEYycjYqYCkSZTcGMyEURUYFRlj1PkgST0IGViEnZSAjUmEvTB8rRmQQQVsXSVQtK0o3RiMqLCM5YSYoYjwZbkcAbUL2QSQhSjHwRFcXNEILZl8tUD0STiIHdEIPLUYnTEg4RmglTkgzY1U4YyMgVmQIMlsPSDY4QzTvXSQjc1ETQkMgbiAGSFMjMEMYQzYwRET3ax8sczMYMSYnS1c2ZEgibUn4QzEhZEYSUT0rZyEAbEIRXz71dDgIdFgIbiEvYlnzZT8XPycnNCkTQFQjUyUuU0czMkb2SFsvQWA0MGgkJzMLaF31M0YvT0ICTUD2R0M0VSgsYDwwcVjwbiE2blwDbTIhT1kBUmUoakL0PyU4aDMrZGEvbGgycUYwMlvxdjQ0dD8LYyEKTUj2UmEoVkQNT2f1amQDM0cIXSAENFEtVGAxLmUGLWQPPVIXQDIXPyQWMyIJPiM0ZzI3X0bwZEUKXWH0YSUhbycjPmf1T0otcVzyMTcSMEAyKxsGaToFYRr4UGL0cWQFalk3QjIGb1cVahs0JybybGkUPjoBLVIFQCQzcWkzZ1w4YVwuZFoPa1D0S2AmMDUEVEgtQ0cgRToyPTMkNWUXb2AARVPxc0QwdDvuQ1z4XWMPVUIubTQlc0b0MGIBLTcOJyIAcCbyaWMVYj8WPigDQygCRz0US2oTQEYrQVUIR1P2blcsLkkibT4FUWchTUkiYVERQ0UiP2ADbikGNWIqb2f2Y1IETDw2UEQPc1EhRTs5cVIyJzM1Y0YvS2MlczUGPUT0ZRsxY2MnLzgGUUgkdGYzY10nRmclPVsCcFUXSzcNPWMKXmQNQT8EZTUVZT00MDrqdVjvdTnvPlcmdV83ZCkgTWg3REo5RFv1az4RPjgGakAEVlX3c2QHYT8jZzEFdEAiZjb4TWMtdCgOSigyYDr1bTkXZVEgSV4DSjQlVmoBRGIndVrwaj0tZiYHYzoZSVkEYF4FMlYtaFU5blwqQSg4ZmU3UzXqdFICXWI2czY4dSkVZWbqVTo4Lz4uaR85a1cjQUcKZCYIYzsRQWkLdVMJcDEWZjkza2b4dDgFaFcwdCgjSWAMPWgJPTE5RkAgazwvRSQ3YDb3dkQy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XyEiLSPyLFT0LiUhYSMlLSUiNVT1LlMjX1T0LlP2XyD7Kz0jMS3MBiwPbl8eQlwgYy3wOB8Pbl8eQlwgYy3MBiwIaVEmYUQxXV4ySV8jYS3wOB8IaVEmYUQxXV4ySV8jYS3MBiwSYVErT1UxZVErOkT3cUDxLFUBRGIzQVjqOSkFLzoKXT4VQycjZCY1UyP0TlchczM3Zx8vLTEtVkkuTEg4bzwwQEMrdl0OYloiSUQI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42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42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42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842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42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59.75pt;margin-top:-376.3pt;width:109pt;height:109pt" coordorigin="5195,-7526" coordsize="2180,2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-64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CHvKiDvLSbsUiftLh3vKiPwNBfyLr56JR=sHDDoOB8AbGANXV0kOfzJODQuXzkDOmsBMCEFMjHwMRz3Lib0KSQALjTsNSHyLBzyQDLzPyYDMyb3MCM8OB8Da1MIQC3MBiwDa1MNXV0kOq6EzLWOnseVnaHxLCD4naLzL6qEW6mXz8qHp7qP0e53qr230a55ycW9yuGPvrN8yNWGpMKF0rF7q8R7t5+U+r6wxMqCubZ8yJf7KzQuXz4gaVT9CPn7T1kmalEzcWIkSlEsYS6Pwb9hrNx4p8WBOB8SZVctXWQ0blUNXV0kOfzJOEMoY14gcGUxYUUyYWINXV0kOsCEy5Jv6CvuT1kmalEzcWIkUWMkbj4gaVT9CPn7T1kmalEzcWIkUV4ocD4gaVT9urV8qbqPxLuC7cW9tJ37K0MoY14gcGUxYUUtZWQNXV0kOfzJOEMoY14gcGUxYTskdUMNOjL4QCX4PSD4PjIEPyEAQST7K0MoY14gcGUxYTskdUMNOfzJOEMoY14gcGUxYUQoaVT9Li=wNRzwLhzwLB=wMCnzMCn0MB=fJLpwuNSTsLBz08SS1rdo0bJ2+r6wwuboOB8SZVctXWQ0blUTZV0kOfzJODMuaWA0cFUxRU=9LSbxKiLwKijvKiX7KzMuaWA0cFUxRU=9CPn7P18sbGUzYWIMPTMAYFQxOi=vKSHyKSHzKSkEKSTzKTPxOB8Ca10vcWQkbj0APzEjYGH9CPn7UWMkRlE1XT0DMS3vOB8Ub1UJXWYgSTP0OfzJOEMkXVwAcEcnZVMnTFEmYS5guqWZMsJyna77K0MkXVwAcEcnZVMnTFEmYS37TFkiQWgzOh4mZVX7K0AoXzU3cC3MBiwPZVMWZVQzZC3yKif1LC=vLCvuTFkiU1kjcFf9CPn7TFkiRFUoY1gzOiLtNCXvLC=vOB8PZVMHYVkmZGP9CPn7T1kmalUjP18tcFU3cC37K0MoY14kYDMuamQkdGP9CPn7T1kmalEzcWIkUlErcVT9XyEiLSPyLFT0LiUhYSMlLSUiNVT1LlMjX1T0LlP2XyD7K0MoY14gcGUxYUYgaGUkOfzJOEMoY14kYDwkalczZC3yLivuT1kmalUjSFUtY2QnOfzJOEMoY14gcGUxYT8xYFUxOiD7K0MoY14gcGUxYT8xYFUxOfzJOEYkbmMoa139UiftLh3vKiPwNBfyLr56JSvuUlUxb1kuai3MBiwIaVEmYTQCOkHvaDcOQFwnZ0ECT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IARjUAPTEpKzEPXzoHQVk2az0GQDMBSWEPQFk1VEQzdiUybCksLFk3MFojdicNbkIuM1U2aygkTDkESzsHSF0PVFozLiL2PlgqMkkSU2ogUyIVdSX4PlE5MWMwUzY5U0LySV05bC=qPyciP1wVPVs5VlMwVUIsVDc3TEkNXVLxVS=xMV0ONFY3bCkWbkYqLlEgJ1s4LikKaDwFLjc5YEoURls4Uj4uKzsZQV8VbSk0LzgkaUoWNWEVSGQwRiUndSXvLVU1bVsBMjQRJ0chT14NbmQkUiL3MzIXTWoXRjYGaUoHQlkjS1UTL1osZCLwY0crZ10TMlIjLloETGovPVQOVlQTPiIiQGAXQ2gSXT00VT4AJzQFZyH2MCc4ZFfwUhsCLFT0NVsBL1L4QWEZUGIhcB8GT2AiJ2EBSlUhbDT2SFYqS1UKMGQUMWIlaWg3ajwlVSIWYUT4MjXvclzuJ0cvdik3QWAqbjIRXxsOcEHwL1vqXkcONCgGcW=zMSkTMFXwcWn3aUPwUygMR0IBVSPqP1QUUFstZ1L1Tz0UThrwYz30RSbzRELxLTgXJykgUEAOUETwMVLxPTMuQl45ZzPvVjoTTUgHaD30QSEkUD0rREUHajYHTkIUSloQSjIUMjYJSFs5a0U1MFQgUFcnK2TvZyUwR2AFQTUDaUnzbUQoTVo5Z1zwSSURakgtZjkILDs0U1QWYmkAcDcjTjUTc2IqQGAUY1cjYkUNLEkWVjX4UFsWRDQIMUEJPUUoUD3xVVEGRlQATycwUUUYbzYWU14QXVcjcGAZcDcYTjkEazYMX18sakEtNGYRaVUZXzTqUl8vMGYYaj0NZVbqdFcqMkMlLyYmVG=vbTskXkMqUUcRaEMkSSgNbDgVbCAGTlMxUEIXNV0iT0MqLikGdWAGLV0wPWX4aDouZD4kYV8oYEL2Vl0vLCbya0QFaDozYFUpYVQwVkckP1wRR2gQQzwqRTwLX0YTTEIQTzMNPSfzSTLzUmDyNULwakMzThsCPjYrTkX2Z1sDRlwDZTcsbGMQYTMBVSTzLF0BZ1EFL0YkcUczX2QobGQOMBs0PVrxRDgIS1wvTVkoYUISMl74YUMqNDoJMUghVloJbUEgdVwJcy=1QicqL18xaiMYdTg1Z0o3MSYrU1gBPWA0akUgVCMVVmAvTUYzNTTxLiXvVEoudmAPPjghU2QgTEIoVSYyJ1wiRjnyMjQnSkQXXlQIVmUgUDb1LT8uQ0gMUmgrYEkOVCMVaTsMLzwoLEcMaGMUXjwialcxPVIjMRsWTkINYkogQV4RMlsNTGkmS2gQMSkJTSLxZmIIcGMKakoOYjEWUkIzLzkucDYpQik3L2ksdlwxc1YRUWb0cyDuRB8OYDX1Ul4ubEYLdl8vcUIXSyAycj4NLiP0djHwQTr0UVfvVl7wY1j0bCUpX2EYVSMKQUMrTUUSYiEFbScIdlLxQ0bwQij0SFwUcFDzbkgFaTcxQ14GZ1HxNC=uNWUqTiMQVSETcUcSTFwJTFILSEgsdEIxMGcVc1D2Pm=1MCcuVS=zdjkyXV8QMUApdVgNcToCcCDyRkcXYCcuSlbyU0InYjoFTToIS0olVSfyPSMVLGf3cjwBMjILdDT1LSAJNTcmVCIVZicGViMGQkYEc10UZ2UoRkAgM1UqTF8QL1ELdVQZL2gDUjExZkMxRFfydDUJMzwVVjQhaUMFdDgXQUUWYGHvQlMWcEIGRVoMUjQgREUMZE=4NVsHT2EuPzgxZWgQdiE4TRsFX1kxS0YvVF4vXWb1T2jyaSI3ZmX3dj8Nb1P1bEcTRlbxQWAwcCUXVToCUzLzK2kwUlrudkY4U0DxVV0HdVUmT10SdkYySln2TyITMF0UYygWZUcqYl4YS0PzdWgTSVYrUmITa2k0LGIzRjIUT132ZzgNP0gCQWMjTWEDamQlUjH2XjYRSUARZjkOMFgiZCIhajUFZmgzPVcOPWcFaz8tcmkSQ1s4VjoVb1kWb1sYZT4Nc2YTP1srZjonTz45J0YxZmkzX1oFR2IGVTsBViAPVSIUYyYnS0AJcjEnZ1sUNDI3Zl4hYz0GJ2f1NSEOZEANQzUCLzUPcTLzdkkASToLVVwrbUHuL1EuREMxZlsqRjs2YyQSNRsVaykpSVEmdDk2REIEXmIUUFz1LWggTj8CLGoGZ2gIMCEvdT71RD05ZiT0a1ERM0YETDMSMTosSmYWRSMwLSAIMl0mbzLxUWUyaD0OVGYoaWUWSlgvUTcuVlzzPVwWMWo4VD0JS2YLT0koYz8PNCcpKzMzSTH0b0QpbyIjPl4jYj0QZ0godjoTQjwCcjoEQUI4UkAGbVoAZTgNR1cXYz0UYUUYLCQ1SToLbjb4QDsAUzcMYUAZY1k5aGUgMCUQJyYrMCISQDwSbEQQUUIOUVopXUESbWHuTEEBTz8AbFwHSSPwdmQXL0EpRjsgPVkvPjknTSAIPyYqVGoEdDYPZT8BSjEkMEUqYykgY0b3LCUIa2glaVjySEIXRjQ4VT8QT1sYdEUJcFMwQlDwU2gnQlryUVwiUkYqXloRM1kJclUuMmA2SD0RLTMKZDoGZzsmQjbxYmoqXWIARUjyZVcHRVYVYmcLQ1MXQED0MV0na0Y2TlMmX1z4SEgmNVkIUDMyNSYFaGUzMUU5VkUyZkMTdEMWJ0E4QykKUT4GMlQuc1MyTigUbzkzM0IISkMSL0UlLCEFVFwFYjEoSV8XTj3vZUcWTDfuPz8vRVIpSmIrTDECQ1jqQjDyQFYwPhryZD0OLCH3TTcgJzwwMj0VLkcvSFIXZ2byVUoJZDs3YCMqQTX1VWgxNUoIYWYRbkcVaTcYcUUXczMTLzsjMmkLUmIELTYSMWEKYjj1RmIzZVswZT3vYUcrP2QvTWDvZjE1clEMb0LuKzkoMTEzS0IJY143LjjxdGktQTgiRW=0K0=2TiMBRzwIdR8qXmAqZUX0Z0Qra2UnPTQMK0otXWArcEMORjU5MjEMbDsIJ0UkMVIxPVEnXjoQZl0tSzYpRGcLLGAtPlguTlk0cD82YGQTQl0IbWcANEElP0ovR1oIUDIrdTPzUmQKY0MoTjPzLSgUXiEoR0A3QlITVWf1UmcxRDIVQWTqXjY5RlkJaFsWZkYKZ2kKbjUHU0UrZD4DXjwLS2kqTFsncUQGP1UDRjwULyURYyIOaEArTWgGVR73czMMcjsBUVgXY2kwQzYLR0QCTlwSdVcWS0IXQVIObWnxTDwjKzMUTF0JUF4QXlEZVEgGcEMQMWITUV8GLFooa2nuPV0oalgwVSgZPzUiVSUZQSISJ0ozaDk5NEUxR1MLUVTzZCcxQ2gqMUYZNVDwYCEKJx8OcUkBMT4PR1UJaGMKVTYtZDQFTSTxTlgwUiMmUToKTlL0PmoyQVg0YzcPUUIPa2QxLEXvZDssMyYYMTQJQGEXUUQEdD7zbz8XaWARZkT3L18WZlPqUicBPWoXcDUYU1IXQEcvYmL3UCgPQ0Y4STsoU0UyUWgEVDcSdWIFRV0HUTbvRzUSRWIoaUgQK0j4ZikwRSE4VmQmb2UVZzcKS0UuayI2ZGUVTlwoaSAgcTbwZzzzYFPvREADUiE2aTs3dCIscjcXTVgCdiUyRTEHazwJNWoFQTUOZykSPmIGVDYHYikKSCMPZiErLmoxR0QNa2gHVWApRkUNa0MUXjMWVj0tPjv1aGkSMkEoUj0VcEMDaDYoRFYNSiMQTWgpPyQNdWIWVDc4ZVEBYUogQ14NRVoBc2oPTWMNSF4ONEUyTDkUb18IRlz4LDsBYlwYSD8zdWEtTCUiVl0lLFoXPiYYVEkwTGUPVVoJZWcDYFMgNUbxYiM0Q1oSMj0YL17vNGkiZVEGTDL2UzckdGo3akc5aGEkKzQ5VGMsQj7yRGIOVF8FYV0kTkIIaEQvZ2IjMEUDSVLuRV8HSUEyUl4Ha2MJdCkhKzsxbjsnNUAxdF01QSITPlIOaFQSM14ocWAMbj8SX1cXUjfzJ2UJZFIjZkAMbWL4TT30J0krZDkFMygGJ1kkLSk3VkTqZWf1SDcPXjsWdTwJU2j0UzIkaDMGUWgoU0ICVCEUXlzqcCQrcl00MSc3UGMnaF3yKyMyUEYEcDQLPjUmZlMTU2opaij3MDj3aDwKb0gpbSkOaEA4YloEMGMZXyAmcVo2X2o4bmk4TzfwLSMOVjURTEcjL0IHPiLqSzHydmoBakY2MFj1PTYobl8nRGQJMGo3dVsRX0EAUDQtMEDwcCEBTEQAajUzLEc1cik3ZCImTlDwRkILJ0YSYVsZQ0MDRUDyMjk3UzQqZ2nwLVgUU0EYPjT4dicBQUfuYCU4cWAzLyHxdF8BRi=xPlEJP14RLEUybGQnTlv0T2YpcCACSjYFMzMZPkEBYTM2Q1kIPTERMDIic0XzK2MSajgFPkEgYTT0clgrbWIRdF4ia0P1RD4FRz4rU1kzMFkPb2cmMEDzVT3wX18MZhsHbmczLSk0a0gXXzoHSmP3VDILNSImLzYWLj4BTzkPb0ILL1MRYDUiamkhUUQCZjUYTEovL2AoUUcyK1w3NUDuLUE4bzYJRzc0QVT4ZT0lT1kESjgCQiI3UTYlblYkPjU4QVcHP1UJZTciZEjqTiQLZlMnUB8mVEL1RWExVTUgcTsEcVDqY0fwcTT3SUMmSmoXQVYGPjUTbFIQNFkHVWUqaz0hSycoQDkyZGogYjkrbGIQZTc4QmoiczX3UCkFVjEGX1cRLTY4XzkIKzcnVjIDcz0oPVcSPTEpX1MSMzYtSiMFMmADSzfyTT0RbFUQSyUmYyImMkERaV4idV8YVkg1Sj0SLmgJPyIrSUkIUT0qVjwJLEAEQWgpLlUAUjcmU1gzY0QAbjzxXT4YNWMBY14GY0oScmgEY2UgX2QkUjsNQ2AmazX3ZGgVaFgIYCMVMjEGYTsxYkElJ2gAVSYwTmcJPVP4b1sJRRryPT8LVUo4ZTkMNVkNVUgSPT05dlYiVWEWX0Pyb1kGMykMbVPqUUEQbjXvc0MTZEQmbTYFcCYATSMvUDoSR0gFVV8tQSEFTjksPTIiYikuYikQZTkkPyMDL2QRZEAXK0ktRSImVCciUVk1dls2LikvazEVUWgVdmMRaGAqVWAVX2f4QFMpTVYEVSD4SzUWMiknLT4UVT4Rc132STInTiAMTkk4Q0cHbS=wc1giUlYAa1vvcDkZSmkqUDDuc0M2LUEYNUoEakEAViEQXjonUDUoPyP3P0fyalMBXiQkQjMHNWgMLmcqax8mLl0yUjf3X1goMWkRaloQbCMPSFMYZDIMLlr2QUMqdiAZTTYEZVMPMTIOUkoXQh8AUzUlRUMWPUI3P2cJLyQiVWf1ZkICLjnxVmIsYF82Yj0TT0jzZD4NPUInbUoFQUowTjMDMTcMQigRUjInZDQuVkH0dGQnQVHqPzIGc0gOSCkZVWMRUUYOJ0YlTGMtdmgNPlkwYDYkZVEVRTU2UFM2c1rvQT0WTWMnTzUrJzIEPmAFb2MRUFsWPlj0ZyAUNCYjdFcOTV4pZCYSSlHudVsYUDIEYiYoSWAEM1wgXyUqcVcPVSD1R1wFcV0OYFQmVVonLUEQNBsAblYxZ1krRlggQz0OX2kEXVQwYFcwMlUkX0oxRmYBazjzUj8JLTcJVVIQQEEiNFMmT1kQQVsmbDUgTT8nY2HxZ1kAbTkuL2oASiEYY2AKbzkxRjMkQ140ZEkDYl8hSmYsRjsQRWUYRlsjdUcoQ2MsRSHqTzohUCQJUUgSZVIEP1MlJ2UAMCchPSIoYjkNMUIAS0XwRUYYZFEmSF4wYTMOXTvqY1wUTGkWT0YlSiQQQkIZXSkmMVYUQmAhZjoNalQKaDQTZ2E5Y0jzSCQFcCMGQWHvYVgodVEqYVYRQjH3cjkQQ2AFQlMHa2MncFspPTUOTVUiQVcoVkcTUEUudSUBYVMZX18pa0YVYUgBZyUmdmAAPzIEZDkKYFYrVTkjdiYIUVgVbVYtdl0kM0=qZk=uZSQGaGURaD8RQj0GMGkRLSPvRFExTjkMaV8HKyYoTkQhTjUVNEMFcDcBQV70aUoqQkMwSSPwTj0TT0HuRCArPyQCQVMCZTYnSEUrcjgrRiAhaUDvPSAvTF4BYEgnPkoSTUIWSFEKRGULUTv0cDIsc0oBVCgVdFgpXyUrdEMJRCUOVjQhL0IIQGk3Xjj4RjUJSjUTUj8WSlQJUjsRLSMWczQSQyclPjU1VFgtbiUtQlkXLUYRSkMZK2EJTFUZPl84SF0XQ0MDTCUGTjsoLDUxPVYnTWj1LUkWSzIDYUU2YEQFPjcRQCcSMD0wai=xLDYqb0QLU2YgQUk2XV8SPUIKayIYRmoHPjUUQUgSME=1YxsgVEgnKzssb0bzQmUHVjUYTkgwLls4TzI4PjU1VEYycjYqYCkSZTcGMyEURUYFRlj1PkgST0IGViEnZSAjUmEvTB8rRmQQQVsXSVQtK0o3RiMqLCM5YSYoYjwZbkcAbUL2QSQhSjHwRFcXNEILZl8tUD0STiIHdEIPLUYnTEg4RmglTkgzY1U4YyMgVmQIMlsPSDY4QzTvXSQjc1ETQkMgbiAGSFMjMEMYQzYwRET3ax8sczMYMSYnS1c2ZEgibUn4QzEhZEYSUT0rZyEAbEIRXz71dDgIdFgIbiEvYlnzZT8XPycnNCkTQFQjUyUuU0czMkb2SFsvQWA0MGgkJzMLaF31M0YvT0ICTUD2R0M0VSgsYDwwcVjwbiE2blwDbTIhT1kBUmUoakL0PyU4aDMrZGEvbGgycUYwMlvxdjQ0dD8LYyEKTUj2UmEoVkQNT2f1amQDM0cIXSAENFEtVGAxLmUGLWQPPVIXQDIXPyQWMyIJPiM0ZzI3X0bwZEUKXWH0YSUhbycjPmf1T0otcVzyMTcSMEAyKxsGaToFYRr4UGL0cWQFalk3QjIGb1cVahs0JybybGkUPjoBLVIFQCQzcWkzZ1w4YVwuZFoPa1D0S2AmMDUEVEgtQ0cgRToyPTMkNWUXb2AARVPxc0QwdDvuQ1z4XWMPVUIubTQlc0b0MGIBLTcOJyIAcCbyaWMVYj8WPigDQygCRz0US2oTQEYrQVUIR1P2blcsLkkibT4FUWchTUkiYVERQ0UiP2ADbikGNWIqb2f2Y1IETDw2UEQPc1EhRTs5cVIyJzM1Y0YvS2MlczUGPUT0ZRsxY2MnLzgGUUgkdGYzY10nRmclPVsCcFUXSzcNPWMKXmQNQT8EZTUVZT00MDrqdVjvdTnvPlcmdV83ZCkgTWg3REo5RFv1az4RPjgGakAEVlX3c2QHYT8jZzEFdEAiZjb4TWMtdCgOSigyYDr1bTkXZVEgSV4DSjQlVmoBRGIndVrwaj0tZiYHYzoZSVkEYF4FMlYtaFU5blwqQSg4ZmU3UzXqdFICXWI2czY4dSkVZWbqVTo4Lz4uaR85a1cjQUcKZCYIYzsRQWkLdVMJcDEWZjkza2b4dDgFaFcwdCgjSWAMPWgJPTE5RkAgazwvRSQ3YDb3dkQy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XyEiLSPyLFT0LiUhYSMlLSUiNVT1LlMjX1T0LlP2XyD7Kz0jMS3MBiwPbl8eQlwgYy3wOB8Pbl8eQlwgYy3MBiwIaVEmYUQxXV4ySV8jYS3wOB8IaVEmYUQxXV4ySV8jYS3MBiwSYVErT1UxZVErOkT3cUDxLFUBRGIzQVjqOSkFLzoKXT4VQycjZCY1UyP0TlchczM3Zx8vLTEtVkkuTEg4bzwwQEMrdl0OYloiSUQI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5195;top:-7526;width:2179;height:2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195;top:-7526;width:2179;height:21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195;top:-7526;width:2179;height:2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195;top:-7526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195;top:-7526;width:2179;height:2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195;top:-7526;width:2179;height:2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 w:val="28"/>
        </w:rPr>
        <w:t xml:space="preserve">九江市人民政府信息化工作办公室人秘科     </w:t>
      </w:r>
      <w:r>
        <w:rPr>
          <w:rFonts w:ascii="仿宋_GB2312" w:hAnsi="仿宋_GB2312"/>
          <w:sz w:val="28"/>
        </w:rPr>
        <w:t>2019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日印发</w:t>
      </w:r>
    </w:p>
    <w:sectPr>
      <w:footerReference w:type="even" r:id="rId15"/>
      <w:footerReference w:type="default" r:id="rId16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jiujiang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ADMIN/LISHUI</dc:creator>
  <dc:description/>
  <dc:language>en-US</dc:language>
  <cp:lastModifiedBy>红黒之间</cp:lastModifiedBy>
  <dcterms:modified xsi:type="dcterms:W3CDTF">2019-12-13T02:49:07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209</vt:lpwstr>
  </property>
  <property fmtid="{D5CDD505-2E9C-101B-9397-08002B2CF9AE}" pid="4" name="OpenTime">
    <vt:lpwstr>OpenTime</vt:lpwstr>
  </property>
  <property fmtid="{D5CDD505-2E9C-101B-9397-08002B2CF9AE}" pid="5" name="SealCount">
    <vt:lpwstr>SealCount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