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市级政府部门网站页面设计方案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案浏览地址：</w:t>
      </w:r>
      <w:r>
        <w:rPr>
          <w:rFonts w:eastAsia="仿宋_GB2312" w:cs="仿宋_GB2312" w:ascii="仿宋_GB2312" w:hAnsi="仿宋_GB2312"/>
          <w:sz w:val="32"/>
          <w:szCs w:val="32"/>
        </w:rPr>
        <w:t>x77.jjgpsy.cn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LOGO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说明：网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LOGO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统一使用国徽，也可采用部门专属行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LOGO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如警徽、税务等部门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网站栏目体系由规定栏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主增加栏目共同组成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网站页面风格可在市政府信息办提供的版面风格中选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套，也可继续沿用原版面设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52:14Z</dcterms:created>
  <dc:creator>Administrator</dc:creator>
  <dc:description/>
  <dc:language>en-US</dc:language>
  <cp:lastModifiedBy>红黒之间</cp:lastModifiedBy>
  <dcterms:modified xsi:type="dcterms:W3CDTF">2019-12-05T01:2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