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 w:cs="黑体;SimHei" w:ascii="方正小标宋简体" w:hAnsi="方正小标宋简体"/>
          <w:spacing w:val="6"/>
          <w:sz w:val="40"/>
          <w:szCs w:val="40"/>
        </w:rPr>
        <w:t>2021</w:t>
      </w:r>
      <w:r>
        <w:rPr>
          <w:rFonts w:ascii="方正小标宋简体" w:hAnsi="方正小标宋简体" w:cs="黑体;SimHei" w:eastAsia="方正小标宋简体"/>
          <w:spacing w:val="6"/>
          <w:sz w:val="40"/>
          <w:szCs w:val="40"/>
        </w:rPr>
        <w:t>年一季度全市政务新媒体监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pacing w:val="6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pacing w:val="6"/>
          <w:sz w:val="40"/>
          <w:szCs w:val="40"/>
        </w:rPr>
        <w:t>抽查和整改情况汇总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;SimHei"/>
          <w:spacing w:val="6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pacing w:val="6"/>
          <w:sz w:val="40"/>
          <w:szCs w:val="4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340"/>
        <w:gridCol w:w="889"/>
        <w:gridCol w:w="2340"/>
        <w:gridCol w:w="2160"/>
        <w:gridCol w:w="1118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账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账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抽查整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民政府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客户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九江</w:t>
            </w:r>
            <w:r>
              <w:rPr>
                <w:rFonts w:cs="宋体;SimSun" w:ascii="宋体;SimSun" w:hAnsi="宋体;SimSun"/>
                <w:sz w:val="22"/>
                <w:szCs w:val="22"/>
              </w:rPr>
              <w:t>A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财政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财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供销合作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微供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扶贫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扶贫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工业和信息化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工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已按要求注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民政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民政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民政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民政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自然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自然资源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提供有效互动留言功能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自然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自然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自然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不动产登记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力资源和社会保障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人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力资源和社会保障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力资源和社会保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社会保险事业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社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劳动就业服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就业创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开设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九江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水利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医疗保障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医疗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农业农村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农业农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开设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生态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生态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城市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城管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城市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城管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港口航运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港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1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司法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治九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开设有效互动留言功能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应急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应急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应急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应急管理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行政审批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行政审批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行政审批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行政审批局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场监管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场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林业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林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林业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林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统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安九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安九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交管支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提供有效互动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交管支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公安局交管支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退役军人事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退役军人事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商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务九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教育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教育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教育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教育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人防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人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卫生健康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卫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．存在严重错别字     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卫生健康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卫生健康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九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未更新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浔阳区融媒体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浔阳区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浔阳区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浔阳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浔阳区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浔阳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已按要求注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区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区人民政府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区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客户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濂溪网移动客户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市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区应急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濂溪应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柴桑区融媒体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区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区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安柴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环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柴桑生态环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区国土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桑区国土资源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政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．存在严重错别字     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交通管理大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交通管理大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安局交通管理大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水利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水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公共就业人才服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就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应急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应急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教体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教育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卫生健康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德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．存在严重错别字    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底部栏目更新不及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林泉乡人民政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水林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．存在严重错别字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安县高塘乡人民政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塘乡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委宣传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永修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红绿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存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@</w:t>
            </w:r>
            <w:r>
              <w:rPr>
                <w:rFonts w:ascii="宋体;SimSun" w:hAnsi="宋体;SimSun" w:cs="宋体;SimSun"/>
                <w:sz w:val="22"/>
                <w:szCs w:val="22"/>
              </w:rPr>
              <w:t>永修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行政审批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行政审批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生态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永修生态环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美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修县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美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庐山市委宣传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庐山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政府信息化工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客户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上修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人民政府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公安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旅修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水县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遇见修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宁县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宁县人民政府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宁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宁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司法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宁普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应急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宁应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水武宁旅游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存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人民政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人民政府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教育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公安局交通管理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禁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城市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城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场监督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自然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自然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文化广电新闻出版旅游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文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气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气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电子政务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政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农业农村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微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教育体育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医疗保障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医疗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卫生健康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卫生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市场监督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人力资源和社会保障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人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提供有效互动留言功能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林业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林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1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环境保护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提供有效互动留言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未提供有效互动留言功能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口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内无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人民政府信息化工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人民政府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环境保护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都昌生态环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交通运输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交通运输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农业农村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三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因该帐号以个人名义开设，无法添加互动链接功能，正按要求办理注销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扶贫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抖音短视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脱贫攻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退役军人事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退役军人事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自然资源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自然资源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省都昌县商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底部栏目更新不及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司法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司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卫生健康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都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底部栏目更新不及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安都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红绿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未提供有效互动留言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公安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存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昌县西源乡人民政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西源秀美水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泽县政府信息化工作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彭泽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泽县生态环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彭泽生态环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泽县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泽县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泽县公安局交警大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泽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共产党共青城市委员会宣传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青城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普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青城市公安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青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</w:t>
            </w:r>
            <w:r>
              <w:rPr>
                <w:rFonts w:ascii="宋体;SimSun" w:hAnsi="宋体;SimSun" w:cs="宋体;SimSun"/>
                <w:sz w:val="22"/>
                <w:szCs w:val="22"/>
              </w:rPr>
              <w:t>普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青城市公安局交通管理大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青城交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党政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党政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商务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开发区招商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，底部栏目更新不及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社会发展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文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建设环保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生态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市场和质量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开发区市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城西港区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城西港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永安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安资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七里湖街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经开区七里湖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庐山西海风景名胜区工作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海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庐山西海风景名胜区工作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庐山西海主景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八里湖新区信息新闻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八里湖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八里湖新区信息新闻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八里湖新区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监测时间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内未更新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存在严重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、普通错别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改后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八里湖新区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八里湖新区公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底部栏目无法访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市鄱阳湖生态科技城管理委员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江鄱阳湖生态科技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  <w:szCs w:val="22"/>
        </w:rPr>
      </w:pPr>
      <w:r>
        <w:rPr>
          <w:rFonts w:eastAsia="楷体_GB2312;楷体" w:cs="宋体;SimSun" w:ascii="楷体_GB2312;楷体" w:hAnsi="楷体_GB2312;楷体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4:00Z</dcterms:created>
  <dc:creator>Administrator</dc:creator>
  <dc:description/>
  <cp:keywords/>
  <dc:language>en-US</dc:language>
  <cp:lastModifiedBy>熊毅/JIUJIANG</cp:lastModifiedBy>
  <cp:lastPrinted>2021-05-07T14:54:00Z</cp:lastPrinted>
  <dcterms:modified xsi:type="dcterms:W3CDTF">2021-05-31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98C6B1F0477188F96669923B1DC6</vt:lpwstr>
  </property>
  <property fmtid="{D5CDD505-2E9C-101B-9397-08002B2CF9AE}" pid="3" name="KSOProductBuildVer">
    <vt:lpwstr>2052-11.1.0.10495</vt:lpwstr>
  </property>
</Properties>
</file>