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/>
        <w:t>：</w:t>
      </w:r>
    </w:p>
    <w:tbl>
      <w:tblPr>
        <w:tblW w:w="139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1436"/>
        <w:gridCol w:w="2038"/>
        <w:gridCol w:w="1250"/>
        <w:gridCol w:w="1110"/>
        <w:gridCol w:w="6609"/>
        <w:gridCol w:w="1027"/>
      </w:tblGrid>
      <w:tr>
        <w:trPr>
          <w:trHeight w:val="730" w:hRule="atLeast"/>
        </w:trPr>
        <w:tc>
          <w:tcPr>
            <w:tcW w:w="1390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九江市中心城区第二批拟定历史建筑名录</w:t>
            </w:r>
          </w:p>
        </w:tc>
      </w:tr>
      <w:tr>
        <w:trPr>
          <w:trHeight w:val="12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筑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所在位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门牌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筑面积（平方米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筑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历史建筑简介（包括历史建筑位置、历史沿革、价值特色等，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公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湓浦街道半月亭社区纵穿甘棠湖与南门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州刺史李渤筑堤，蓄水为湖，使南门湖一分为二。后人为纪念李渤将北面一湖名为甘棠湖，堤名李公堤。至今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年历史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庐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（原市委大院西区一栋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甘棠街道庐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九江地委副书记王华住所。一层砖木结构，坡顶、清水墙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九江单栋别墅代表性建筑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市轻化工业局办公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江市浔阳区甘棠街道南湖社区行署大院东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层砖混结构，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七十年代办公建筑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江市浔阳区滨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楼，因九江古称而得名，楼名最早见于唐代江州刺史韦应物句诗。之后，白居易在《题浔阳楼》诗中又描写了它周围的景色。现浔阳楼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重建。主楼占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歇山顶，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外三层内四层，朱栏黛瓦，四面回廊，古朴凝重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锁江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江市浔阳区滨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锁江楼，始建于明朝万历十三年（公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）。锁江楼历史上多有毁兴，现在的锁江楼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由九江市人民政府重建，楼为仿明建筑，十字歇山顶，外三内四层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水亭九曲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湓浦街道甘棠湖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为了方便游人游览特意增建了九曲桥，桥为钢混结构，将烟水亭与湖岸相连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江长江大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江市浔阳区白水湖街道滨江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江长江大桥是长江上最大的公路、铁路两用钢桁梁大桥，全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。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建成通车。是中国铁路南北通道京九线、合九线和中国公路南北干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道跨越长江的重要桥梁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革命烈士纪念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人民路街道甘棠公园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纪念在国内革命、抗日战争、解放战争和抗美援朝战争中为国捐躯的革命先烈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，中共九江县委、九江县人民政府修建，占地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碑高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为九江市革命教育基地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港务局宿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湓浦街道湓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纪三、四十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为公寓建筑，解放后为九江港务局领导干部宿舍。该建筑二层，砖木结构，坡顶，清水墙，是三、四十年代高级公寓建筑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校场东南（老市委大院）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甘棠街道庐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十世纪七十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层砖混结构，坡顶清水墙，阳台水泥预制花格栏板，时代特征明显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十世纪六十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层砖木结构，坡顶清水墙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校场东南（老市委大院）原新闻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甘棠街道庐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0-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层红砖坡顶建筑，曾为市委行政处，九江日报、江南都市报、信息日报、经济晚报等多家报社曾在此办公，人称新闻楼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校场东南（老市委大院）原九江市档案馆旧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甘棠街道庐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0-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层红砖办公建筑，原九江市档案馆，砖木结构，坡顶，红砖清水墙面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最为典型的中央建筑代表，整体庄严稳重；立面突出中段的楼梯间设计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校场东南（老市委大院）西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甘棠街道庐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0-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两层砖木结构，四坡顶，清水墙面，楼梯间混凝土花格，有一定物色，有花园院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校场东南（老市委大院）西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甘棠街道庐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位于西区中心，砖木结构，清水墙面，楼梯间混凝土花格，有一定特色。两层四坡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校场东南（老市委大院）西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甘棠街道庐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居住建筑和车库依坡就势，砖混结构，红砖清水墙面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校场东南（老市委大院）西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（原花房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甘棠街道庐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层砖木结构，坡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校场东南（老市委大院）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（原花房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甘棠街道庐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木结构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U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形建筑平面，单层砖筑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家花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甘棠街道浔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十世纪五十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二十世纪五十年代所建九江市医药公司中成药采购供应站，该建筑二层，坡顶，砖木结构，清水墙，是五、六十年代具有代表性的办公建筑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店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湓浦街道湓浦社区大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层砖木结构，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-2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店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湓浦街道湓浦社区大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-2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层砖木结构，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店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湓浦街道湓浦社区大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层砖木结构，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6-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店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省九江市浔阳区湓浦街道湓浦社区大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6-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层砖木结构，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4-3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店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浔阳区湓浦街道湓浦社区大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4-3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层砖木结构，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行署大院中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层砖木结构，青砖坡顶，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活水医院十八病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江生命活水医院西北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十世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层砖混结构，面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进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原为九江地区人民医院住院楼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文中学教师宿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文中学东南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二十世纪三、四十年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层砖混结构，面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进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为同文中学教师宿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地委附属办公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修道院东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十世纪五六十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砖混结构，二层双坡顶，红砖清水墙，曾为原地委附属办公楼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赛阳裴家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濂溪区赛阳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嘉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九江知府方体建、石板桥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氏宗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蛟滩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乾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氏宗祠是由祠堂和戏台两部分组成，始建于清乾隆年间，青砖黛瓦，砖木结构，是典型的徽派建筑，做工精细花格门窗，穿枋及梁架间均有动物雕刻装饰，保存完好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山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涌泉乡戴山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山桥，位于江西省九江市柴桑区涌泉乡戴山村。桥为单孔石结构。同治八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由戴洪直等倡建，桥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净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矢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保存完好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山文甲门门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涌泉乡戴山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层砖结构，面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墙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始建于清乾隆年间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重修，因戴氏一门四人连捷进士，故名文甲门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山村民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涌泉乡戴山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栋建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道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木结构，双坡顶，墙面用石块叠垒，具有鲜明的地方特色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榨油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涌泉乡戴山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栋建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于四五十年代，单层砖木结构，为加工茶油作坊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山村集体大礼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涌泉乡戴山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栋建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礼堂建于七十年代初，当时用三六九，二五八老砖做的，木头架子，土瓦盖顶，木头门窗，是当地老百姓娱乐场所及文化活动中心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山村古水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涌泉乡戴山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栋建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道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水井是明朝未年，戴氏祖先迁居此地修建的，全部是用石头围成的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塘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“花屋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岷山乡大塘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砖木结构一进两重，天井式民居，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平方，睢花式门窗，建筑工艺较为考究，为民国时期庐山管理局长吴仕汉祖父所建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岷山乡春华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同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孔石拱桥，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是岷山、黄老门等通往九江、南昌驿道的重要桥梁之一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诺立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棠南路港务局宿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二十世纪三、四十年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九江县人委办公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赛阳粮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濂溪区赛阳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代的老房子，是曾经的粮库和机米房。它见证了那个特定时代的历史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6:00Z</dcterms:created>
  <dc:creator>Administrator</dc:creator>
  <dc:description/>
  <cp:keywords/>
  <dc:language>en-US</dc:language>
  <cp:lastModifiedBy>熊毅/JIUJIANG</cp:lastModifiedBy>
  <cp:lastPrinted>2019-12-30T09:16:00Z</cp:lastPrinted>
  <dcterms:modified xsi:type="dcterms:W3CDTF">2019-12-31T06:53:00Z</dcterms:modified>
  <cp:revision>8</cp:revision>
  <dc:subject/>
  <dc:title>关于公布九江市中心城区第二批历史建筑名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